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12, DE 8 DE NOV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Dispõe sobre pagamentos de salário ao Pessoal Variável desta câmara Municip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Repartição da Contabilidade da Prefeitura, autorizada a abrir um crédito especial na quantia de Cr$ 12.800,00 (doze mil e oitocentos), destinado ao pagamento de salários devidos aos servidores da Câmara Municipal, senhores Nestor de Moraes e João Alves Ribeiro, que exercem respectivamente os cargos de Motorista e Servente Substituto da Câmara Municipal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presente crédito será coberto com os recursos provenientes do excesso de arrecadação verificado na rubrica 6- Receita Extraordinária- 6-00-Eventuais 6-00-1- 6-23-0- Da Sede, constante do orçamento vig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8 de Nov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8 de Nov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08:00Z</dcterms:created>
  <dc:creator>Infotec Tecnologia</dc:creator>
  <dc:description/>
  <cp:keywords/>
  <dc:language>en-US</dc:language>
  <cp:lastModifiedBy>audipam</cp:lastModifiedBy>
  <dcterms:modified xsi:type="dcterms:W3CDTF">2012-08-20T16:11:00Z</dcterms:modified>
  <cp:revision>5</cp:revision>
  <dc:subject/>
  <dc:title>LEI N˚ 104</dc:title>
</cp:coreProperties>
</file>