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59/93 226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30 DE 22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isenção de Imposto Predial e Territorial Urbano, e dá outras providências.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isenção do Imposto Predial e Territorial Urbano, prevista pela Lei nº 4.117, de 10 de dezembro de 1993, fica estendida aos imóveis devidamente cadastrados na Prefeitura Municipal e que sejam objeto de compromisso de venda ou compra ou posse legítima, habitados pelos respectivos compromissários ou possuidores, desde que atendidos os demais requisitos exigi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AQUINO</w:t>
      </w:r>
    </w:p>
    <w:p>
      <w:pPr>
        <w:pStyle w:val="Normal"/>
        <w:jc w:val="center"/>
        <w:rPr/>
      </w:pPr>
      <w:r>
        <w:rPr/>
        <w:t>Secretá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2 de dezembr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48:00Z</dcterms:created>
  <dc:creator>Infotec Tecnologia</dc:creator>
  <dc:description/>
  <cp:keywords/>
  <dc:language>en-US</dc:language>
  <cp:lastModifiedBy>Usuario</cp:lastModifiedBy>
  <dcterms:modified xsi:type="dcterms:W3CDTF">2009-12-08T19:11:00Z</dcterms:modified>
  <cp:revision>3</cp:revision>
  <dc:subject/>
  <dc:title>LEI N˚ 104</dc:title>
</cp:coreProperties>
</file>