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º 151/93 215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136 DE 27 DE DEZEMBRO DE 199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103" w:hanging="0"/>
        <w:jc w:val="both"/>
        <w:rPr/>
      </w:pPr>
      <w:r>
        <w:rPr/>
        <w:t xml:space="preserve">Dispõe sobre doação imóvel de propriedade municipal, e dá outras providências.               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doar o imóvel de propriedade municipal, à TUTTI INDÚSTRIA E COMERCIO LTDA., para o fim de construção e instalação de unidade industrial no municíp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SITUAÇÃO</w:t>
      </w:r>
      <w:r>
        <w:rPr/>
        <w:t xml:space="preserve"> – A área situa-se na Rua Pedro Genovês, no Loteamento Industrial de Cezar de Souz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REFERÊNCIA – </w:t>
      </w:r>
      <w:r>
        <w:rPr/>
        <w:t>Planta L/1814/93</w:t>
      </w:r>
    </w:p>
    <w:p>
      <w:pPr>
        <w:pStyle w:val="Normal"/>
        <w:ind w:firstLine="4500"/>
        <w:jc w:val="both"/>
        <w:rPr/>
      </w:pPr>
      <w:r>
        <w:rPr/>
        <w:t xml:space="preserve">                               </w:t>
      </w:r>
      <w:r>
        <w:rPr/>
        <w:t>Processo nº 13.211/93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DESCRIÇÃO – </w:t>
      </w:r>
      <w:r>
        <w:rPr/>
        <w:t xml:space="preserve">A área localizada no alinhamento do lado esquerdo da Rua Pedro Genovês e distante à 149,55m da confluência da Avenida Floresbal Chacon Martins mede 44,00m de frente para a Avenida Pedro Genovês; 240,00m da frente aos fundos no seu lado direito onde faz divisa com área municipal; 216,19m da frente aos fundos no seu lado esquerdo onde faz divisa com Perez Indústria Metalúrgica Ltda., 28m nos fundos onde faz divisa com área municipal. O perímetro descrito encerra uma área de 7.321,72 metros quadrados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 construção e instalação da unidade industrial deverá obedecer o seguinte cronogram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a) início de aprovação dos projetos de construção no prazo máximo e improrrogável de 30 dias após a celebração da escritura de doação de área. </w:t>
      </w:r>
    </w:p>
    <w:p>
      <w:pPr>
        <w:pStyle w:val="Normal"/>
        <w:ind w:firstLine="4500"/>
        <w:jc w:val="both"/>
        <w:rPr/>
      </w:pPr>
      <w:r>
        <w:rPr/>
        <w:t xml:space="preserve">b) início de construção no prazo máximo de 60 dias aprovação dos projetos de construção; </w:t>
      </w:r>
    </w:p>
    <w:p>
      <w:pPr>
        <w:pStyle w:val="Normal"/>
        <w:ind w:firstLine="4500"/>
        <w:jc w:val="both"/>
        <w:rPr/>
      </w:pPr>
      <w:r>
        <w:rPr/>
        <w:t xml:space="preserve">c) término das obras de construção no prazo máximo de 24 meses após máximo de 24n meses após início das mesma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A infração das obrigações e condições constantes dos encargos previstos no artigo anterior, acarretará a rescisão automática da doação, ensejando a reversão do imóvel ao patrimônio municipal, independentemente de qualquer indenização, inclusive por benfeitorias eventualmente realizada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 xml:space="preserve">O Poder Executivo outorgará em 30 (trinta) dias, após a publicação da presente lei, a respectiva escritura de doaç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 xml:space="preserve">As despesas decorrentes da execução da presente lei, correrão à conta das dotações próprias do Orçamento, suplementadas oportunamente se necess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7 de dezembro de 1993, 43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EDSON CAMPOS MOREIRA</w:t>
      </w:r>
    </w:p>
    <w:p>
      <w:pPr>
        <w:pStyle w:val="Normal"/>
        <w:jc w:val="center"/>
        <w:rPr/>
      </w:pPr>
      <w:r>
        <w:rPr/>
        <w:t>Secretário Municipal de Agricultura, Abastecimento,</w:t>
      </w:r>
    </w:p>
    <w:p>
      <w:pPr>
        <w:pStyle w:val="Normal"/>
        <w:jc w:val="center"/>
        <w:rPr/>
      </w:pPr>
      <w:r>
        <w:rPr/>
        <w:t>Meio ambiente, Indústria e Comér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Governo - Departamento Administrativo e publicada no Quadro de Editais da Portaria Municipal em 27 de dezembro de 1993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9:15:00Z</dcterms:created>
  <dc:creator>Infotec Tecnologia</dc:creator>
  <dc:description/>
  <cp:keywords/>
  <dc:language>en-US</dc:language>
  <cp:lastModifiedBy>Usuario</cp:lastModifiedBy>
  <dcterms:modified xsi:type="dcterms:W3CDTF">2009-12-08T19:19:00Z</dcterms:modified>
  <cp:revision>3</cp:revision>
  <dc:subject/>
  <dc:title>LEI N˚ 104</dc:title>
</cp:coreProperties>
</file>