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13, DE 8 DE NOV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para pagamento de despesas oriundas da visita oficial a esta cidade do senhor Governador do Estad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na importância de Cr$ 20.000,00, para ocorrer ao pagamento das despesas decorrentes da visita oficial do Exmo.Senhor Governador do Estado, professor Lucas Nogueira Garcez, a ser levada a efeito em dia do mês de Outubro do corr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excesso de arrecadação verificado na rubrica 6- Receita Extraordinária- 6-00-Eventuais 6-00-1- 6-23-0- Da Sede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8 de Nov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8 de Nov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ind w:right="-1" w:hanging="0"/>
        <w:jc w:val="center"/>
        <w:rPr/>
      </w:pPr>
      <w:r>
        <w:rPr/>
        <w:t>Diretor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12:00Z</dcterms:created>
  <dc:creator>Infotec Tecnologia</dc:creator>
  <dc:description/>
  <cp:keywords/>
  <dc:language>en-US</dc:language>
  <cp:lastModifiedBy>audipam</cp:lastModifiedBy>
  <dcterms:modified xsi:type="dcterms:W3CDTF">2012-08-20T16:15:00Z</dcterms:modified>
  <cp:revision>4</cp:revision>
  <dc:subject/>
  <dc:title>LEI N˚ 104</dc:title>
</cp:coreProperties>
</file>