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41 /94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40, DE 31 DE JANEI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o Poder Executivo celebrar Convênio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Í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com Entidades Filantrópicas e sem fins lucrativos, sediadas no Município, que se dediquem ao amparo a idosos, para o fornecimento diário de merendas aos assist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será regulamentada pelo Poder Executivo, no prazo de 30 (trinta) dias, a partir de sua vigênci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execução desta lei, correrão à conta das dotações própria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Janeir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BERALDO DE MIRAND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31 de janeiro de 1994, 433°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DR. JEFFERSON DA SILV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7:00Z</dcterms:created>
  <dc:creator>Infotec Tecnologia</dc:creator>
  <dc:description/>
  <cp:keywords/>
  <dc:language>en-US</dc:language>
  <cp:lastModifiedBy>Cliente</cp:lastModifiedBy>
  <cp:lastPrinted>2009-12-08T10:57:00Z</cp:lastPrinted>
  <dcterms:modified xsi:type="dcterms:W3CDTF">2009-12-08T12:57:00Z</dcterms:modified>
  <cp:revision>6</cp:revision>
  <dc:subject/>
  <dc:title>LEI N˚ 104</dc:title>
</cp:coreProperties>
</file>