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68 /94 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41, DE 04 DE FEVEREI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unidade de educação pré- infanti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Escola Municipal de Educação Infantil do Jardim Aeroporto III passa a ser denominada “Prof.ª Auta Cardoso de Mello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à conta das dotações próprias do orçamento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4 de Fevereir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 Departamento Administrativo e publicado no Quadro de Editais da Portaria Municipal em 04 de fevereiro de 1994.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4:00Z</dcterms:created>
  <dc:creator>Infotec Tecnologia</dc:creator>
  <dc:description/>
  <cp:keywords/>
  <dc:language>en-US</dc:language>
  <cp:lastModifiedBy>Cliente</cp:lastModifiedBy>
  <dcterms:modified xsi:type="dcterms:W3CDTF">2009-12-08T12:58:00Z</dcterms:modified>
  <cp:revision>7</cp:revision>
  <dc:subject/>
  <dc:title>LEI N˚ 104</dc:title>
</cp:coreProperties>
</file>