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66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2, DE 11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 e salários dos Quadros de Pessoal Permanente- QPP e Pessoal Variável em Extinção- QPVE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- QPP- </w:t>
        <w:tab/>
        <w:t xml:space="preserve">e de Pessoal Variável em Extinção- QPVE, a que se refere os Anexos II e III, da Lei nº. 4.115, de 10 de dezembro de 1993, ficam reajustados em 35% (trinta e cinco por cento), a partir de 1º de janei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as Gratificações Especiais e dos Prêmios- Função, a que alude o artigo 2º, da Lei nº. 4.115, de 10 de dezembro de 1993, ficam reajustados na forma estabelecida no artigo 1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isposições constantes desta Lei,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dos inativos;</w:t>
      </w:r>
    </w:p>
    <w:p>
      <w:pPr>
        <w:pStyle w:val="Normal"/>
        <w:ind w:firstLine="4500"/>
        <w:jc w:val="both"/>
        <w:rPr/>
      </w:pPr>
      <w:r>
        <w:rPr/>
        <w:t>2. aos funcionários e servidores do Serviço Municipal de Água e Esgotos- SEMAE;</w:t>
      </w:r>
    </w:p>
    <w:p>
      <w:pPr>
        <w:pStyle w:val="Normal"/>
        <w:ind w:firstLine="4500"/>
        <w:jc w:val="both"/>
        <w:rPr/>
      </w:pPr>
      <w:r>
        <w:rPr/>
        <w:t>3. aos servidores da Companhia e Desenvolvimento de Mogi das Cruzes-CODEMO;</w:t>
      </w:r>
    </w:p>
    <w:p>
      <w:pPr>
        <w:pStyle w:val="Normal"/>
        <w:ind w:firstLine="4500"/>
        <w:jc w:val="both"/>
        <w:rPr/>
      </w:pPr>
      <w:r>
        <w:rPr/>
        <w:t>4. aos funcionários e servidores do Serviço Municipal de Assistência Social- SEMAS;</w:t>
      </w:r>
    </w:p>
    <w:p>
      <w:pPr>
        <w:pStyle w:val="Normal"/>
        <w:ind w:firstLine="4500"/>
        <w:jc w:val="both"/>
        <w:rPr/>
      </w:pPr>
      <w:r>
        <w:rPr/>
        <w:t>5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, correrão a conta das dotações consignada n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janeiro de 1994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a no Quadro de Editais da Portaria Municipal em 11 de fevereir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2:00Z</dcterms:created>
  <dc:creator>Infotec Tecnologia</dc:creator>
  <dc:description/>
  <dc:language>en-US</dc:language>
  <cp:lastModifiedBy>Cliente</cp:lastModifiedBy>
  <cp:lastPrinted>2009-12-08T10:59:00Z</cp:lastPrinted>
  <dcterms:modified xsi:type="dcterms:W3CDTF">2010-01-06T18:05:00Z</dcterms:modified>
  <cp:revision>5</cp:revision>
  <dc:subject/>
  <dc:title>LEI N˚ 104</dc:title>
</cp:coreProperties>
</file>