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1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44, DE 11 DE FEVEREI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xtensão de prazos tributário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Nos casos em que não for possível a entrega tempestiva da notificação do tributo ao contribuinte, para pagamento, a Secretaria Municipal ao contribuinte, para pagamento, a Secretaria Municipal de Finanças fixará nova data para recolhimento, o que será feito independentemente de juros ou atualização, ficando mantido o direito aos descontos, desde que atendidos os demais requisitos previstos em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 decorrido um mês, alem do prazo originalmente estabelecido para o recolhimento, o valor será atualizado consoante à mesma variação da Unidade Fiscal do Município- UF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Fevereir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á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1 de feverei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2:00Z</dcterms:created>
  <dc:creator>Infotec Tecnologia</dc:creator>
  <dc:description/>
  <cp:keywords/>
  <dc:language>en-US</dc:language>
  <cp:lastModifiedBy>Cliente</cp:lastModifiedBy>
  <cp:lastPrinted>2009-12-08T11:02:00Z</cp:lastPrinted>
  <dcterms:modified xsi:type="dcterms:W3CDTF">2009-12-08T13:02:00Z</dcterms:modified>
  <cp:revision>4</cp:revision>
  <dc:subject/>
  <dc:title>LEI N˚ 104</dc:title>
</cp:coreProperties>
</file>