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77 /94   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45, DE 11 DE FEVEREIRO DE 1994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e cargos na organização administrativa da Prefeitur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 na organização administrativa da prefeitura e integrados na Secretária Municipal de Saúde, os seguintes carg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153"/>
        <w:gridCol w:w="3346"/>
      </w:tblGrid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4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ENFERMAGEM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7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 DE SAÚDE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6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RAIO X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7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ÉDICO- 20 HORAS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9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IOMÉDICO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LABORATÓRIO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ITOTÁCNICO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Fevereir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17 de fevereiro de 1994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910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591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44:00Z</dcterms:created>
  <dc:creator>Infotec Tecnologia</dc:creator>
  <dc:description/>
  <cp:keywords/>
  <dc:language>en-US</dc:language>
  <cp:lastModifiedBy>Cliente</cp:lastModifiedBy>
  <cp:lastPrinted>2009-12-08T11:03:00Z</cp:lastPrinted>
  <dcterms:modified xsi:type="dcterms:W3CDTF">2009-12-08T13:03:00Z</dcterms:modified>
  <cp:revision>5</cp:revision>
  <dc:subject/>
  <dc:title>LEI N˚ 104</dc:title>
</cp:coreProperties>
</file>