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72 /94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7, DE 17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ublica atualmente denominada Rua Carambola, com início na Rua Pedro Paulo de Carlo e terminando na Rua Francelino Rodrigues, código de logradouro n° 002381-4, localizada na Vila São Sebastião, passa a denominar-se “RUA NEWTON ALVES DOS ANJOS”, cujos dados biográficos acompanham presente Lei.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7 de fever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ROBERTO LUIZ DOS REIS ZANETT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3:00Z</dcterms:created>
  <dc:creator>Infotec Tecnologia</dc:creator>
  <dc:description/>
  <cp:keywords/>
  <dc:language>en-US</dc:language>
  <cp:lastModifiedBy>Cliente</cp:lastModifiedBy>
  <cp:lastPrinted>2009-12-08T11:04:00Z</cp:lastPrinted>
  <dcterms:modified xsi:type="dcterms:W3CDTF">2009-12-08T13:04:00Z</dcterms:modified>
  <cp:revision>7</cp:revision>
  <dc:subject/>
  <dc:title>LEI N˚ 104</dc:title>
</cp:coreProperties>
</file>