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14, DE 12 DE NOVEMBR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pagamento devido à firma João Soares Pire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 um crédito especial na importância de Cr$ 3.000,00 (três mil cruzeiros), para ocorrer ao pagamento devido à firma João Soares Pi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Art. 2º</w:t>
      </w:r>
      <w:r>
        <w:rPr/>
        <w:t xml:space="preserve"> O valor do presente crédito será coberto com os recursos provenientes do excesso de arrecadação verificado na rubrica 6- Receita Extraordinária- 6-00-Eventuais 6-00-1- 6-23-0- Da Sede, constante do orçament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2 de Novembro de 1952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12 de Novembr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1:14:00Z</dcterms:created>
  <dc:creator>Infotec Tecnologia</dc:creator>
  <dc:description/>
  <cp:keywords/>
  <dc:language>en-US</dc:language>
  <cp:lastModifiedBy>audipam</cp:lastModifiedBy>
  <dcterms:modified xsi:type="dcterms:W3CDTF">2012-08-20T16:18:00Z</dcterms:modified>
  <cp:revision>4</cp:revision>
  <dc:subject/>
  <dc:title>LEI N˚ 104</dc:title>
</cp:coreProperties>
</file>