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63 /94  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50, DE 23 DE FEVEREI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senção de tributação pelo Imposto Sobre Serviço de Qualquer Natureza ISSQN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isentos da tributação pelo imposto Sobre Serviço de Qualquer Natureza – ISSQN, os espetáculos artísticos apresentados no Teatro Municipal “Paschoal Carlos Magno”, sempre que considerados relevantes, em termos culturais, para a Cidade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Secretaria Municipal de Educação e Cultura, apresentará parecer a respeito do espetáculo, propondo ao Prefeito, quando verificada a hipótese, o deferimento da isen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Fevereir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ERGIO DA SILVA</w:t>
      </w:r>
    </w:p>
    <w:p>
      <w:pPr>
        <w:pStyle w:val="Normal"/>
        <w:jc w:val="center"/>
        <w:rPr/>
      </w:pPr>
      <w:r>
        <w:rPr/>
        <w:t>Secretario Municipal da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23 de fevereiro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2:00Z</dcterms:created>
  <dc:creator>Infotec Tecnologia</dc:creator>
  <dc:description/>
  <cp:keywords/>
  <dc:language>en-US</dc:language>
  <cp:lastModifiedBy>Cliente</cp:lastModifiedBy>
  <cp:lastPrinted>2009-12-08T11:07:00Z</cp:lastPrinted>
  <dcterms:modified xsi:type="dcterms:W3CDTF">2009-12-08T13:07:00Z</dcterms:modified>
  <cp:revision>7</cp:revision>
  <dc:subject/>
  <dc:title>LEI N˚ 104</dc:title>
</cp:coreProperties>
</file>