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1 /94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52, DE 25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dos Quadros de Pessoal da Câmara Municipal de Mogi das Cruzes,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 dos Quadros de Pessoal da Câmara Municipal de Mogi das Cruzes, a que se refere os Anexos I, II e III, da lei n° 4.143, de 11 de fevereiro de 1994, ficam reajustados em 40% (quarenta por cento), a partir de 01 de fevereiro de 1994.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os Prêmios-Função, a que alude o Artigo 2° da Lei n° 4.143, de 11 de fevereiro de 1994, ficam reajustados na forma estabelecida no Artigo 1° desta Lei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isposições constantes desta Lei,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 e,</w:t>
      </w:r>
    </w:p>
    <w:p>
      <w:pPr>
        <w:pStyle w:val="Normal"/>
        <w:ind w:firstLine="4500"/>
        <w:jc w:val="both"/>
        <w:rPr/>
      </w:pPr>
      <w:r>
        <w:rPr/>
        <w:t>2. à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á conta das dotações consignadas no Orçamento da Câmara Municipal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fevereiro de 1994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25 de feverei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A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3:00Z</dcterms:created>
  <dc:creator>Infotec Tecnologia</dc:creator>
  <dc:description/>
  <cp:keywords/>
  <dc:language>en-US</dc:language>
  <cp:lastModifiedBy>Cliente</cp:lastModifiedBy>
  <cp:lastPrinted>2009-12-08T11:10:00Z</cp:lastPrinted>
  <dcterms:modified xsi:type="dcterms:W3CDTF">2009-12-08T13:10:00Z</dcterms:modified>
  <cp:revision>5</cp:revision>
  <dc:subject/>
  <dc:title>LEI N˚ 104</dc:title>
</cp:coreProperties>
</file>