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180 /94  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58, DE 07 DE MARÇ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vogação da lei n° 3.704, de 07 de  maio de 1991, e dá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revogada a lei no° 3.704, de 07 maio de 199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bens municipais, referidos naquele diploma, retornam à sua condição anterior á lei que se revoga, operando-se a respectiva transferência de categ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7 de Març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07 de Març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17:00Z</dcterms:created>
  <dc:creator>Infotec Tecnologia</dc:creator>
  <dc:description/>
  <cp:keywords/>
  <dc:language>en-US</dc:language>
  <cp:lastModifiedBy>Cliente</cp:lastModifiedBy>
  <cp:lastPrinted>2009-12-08T11:16:00Z</cp:lastPrinted>
  <dcterms:modified xsi:type="dcterms:W3CDTF">2009-12-08T13:16:00Z</dcterms:modified>
  <cp:revision>5</cp:revision>
  <dc:subject/>
  <dc:title>LEI N˚ 104</dc:title>
</cp:coreProperties>
</file>