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17 /94  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59, DE 07 DE MARÇ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Veda a instalação de empresas que comercializem, armazenem ou fabriquem materiais explosivos no Municípi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vedada à concessão de Alvará de funcionamento às empresas que comercializem, armazenem ou fabriquem materiais explosivo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vedada à concessão de Alvará de funcionamento de comércio de combustíveis líquidos, gás e inflamáveis em geral, num raio de 50 (cinqüenta) metros dos seguintes locais: Pré- escola, Escolas de 1° e2° graus, Hospitais, Creches, Asilos, Igrejas, Cadeia Pública, Delegacias e Postos de Polícia, Quartéis e Órgãos Públic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As instalações da atividade comercial constante deste Artigo deverão obedecer às resoluções e regulamentos federais, no que couber e contar com a aprovação do órgão competente da Municipalidade e do Grupamento de Corpo de Bombeiros loc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s dispostos nesta lei não se aplica aos estabelecimentos congêneres já instalados e os localizados na Zona Rural do Município. </w:t>
      </w:r>
      <w:r>
        <w:rPr>
          <w:b/>
        </w:rPr>
        <w:t xml:space="preserve"> </w:t>
      </w:r>
    </w:p>
    <w:p>
      <w:pPr>
        <w:pStyle w:val="Normal"/>
        <w:spacing w:before="240" w:after="0"/>
        <w:ind w:firstLine="4500"/>
        <w:jc w:val="both"/>
        <w:rPr/>
      </w:pPr>
      <w:r>
        <w:rPr>
          <w:b/>
        </w:rPr>
        <w:t>Art. 4º</w:t>
      </w:r>
      <w:r>
        <w:rPr/>
        <w:t xml:space="preserve"> Está Lei será regulamentada pelo Poder Executivo, no prazo de 30 (trinta) dias, a contar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, especialmente a Lei n° 3.948, de 11 novembro de 199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Març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 xml:space="preserve">Secretário Municipal de Agricultura, abastecimento, </w:t>
      </w:r>
    </w:p>
    <w:p>
      <w:pPr>
        <w:pStyle w:val="Normal"/>
        <w:jc w:val="center"/>
        <w:rPr/>
      </w:pPr>
      <w:r>
        <w:rPr/>
        <w:t>Meio ambiente,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UDICIR ZAMAI</w:t>
      </w:r>
    </w:p>
    <w:p>
      <w:pPr>
        <w:pStyle w:val="Normal"/>
        <w:jc w:val="center"/>
        <w:rPr/>
      </w:pPr>
      <w:r>
        <w:rPr/>
        <w:t xml:space="preserve">Secretario Municipal de Obras e </w:t>
      </w:r>
    </w:p>
    <w:p>
      <w:pPr>
        <w:pStyle w:val="Normal"/>
        <w:jc w:val="center"/>
        <w:rPr/>
      </w:pPr>
      <w:r>
        <w:rPr/>
        <w:t xml:space="preserve">Serviços Urban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07 de març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25:00Z</dcterms:created>
  <dc:creator>Infotec Tecnologia</dc:creator>
  <dc:description/>
  <cp:keywords/>
  <dc:language>en-US</dc:language>
  <cp:lastModifiedBy>Cliente</cp:lastModifiedBy>
  <cp:lastPrinted>2009-12-08T11:17:00Z</cp:lastPrinted>
  <dcterms:modified xsi:type="dcterms:W3CDTF">2009-12-08T13:17:00Z</dcterms:modified>
  <cp:revision>7</cp:revision>
  <dc:subject/>
  <dc:title>LEI N˚ 104</dc:title>
</cp:coreProperties>
</file>