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39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0, DE 15 DE MARÇ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e categoria de bem público de uso comum do povo para a categoria de bem público dominical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área de imóvel a seguir descrita, remanescente de estrada municipal desativada, fica transferida da categoria de bem publico de uso comum do povo para a categoria de bem publico dominical:</w:t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entre a Estrada Takaoka (MCZ-456) e Rodovia Mogi- Salesópolis (SP-88), no bairro do Cocue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1813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ROCESSO Nº</w:t>
      </w:r>
      <w:r>
        <w:rPr/>
        <w:t>. 16.051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H-A, com 915,79m² que assim se descreve e confronta: inicia no ponto A, localizado no alinhamento do lado esquerdo da antiga estrada municipal e distante a 73,86m da Estrada Takaoka (MCZ456); desse ponto segue com uma extensão de 114,73m onde encontra o ponto B; desse ponto deflete à esquerda e segue em curva com um desenvolvimento de 10,47m, onde encontra o ponto C; desse ponto segue em reta com uma extensão de 22,25m onde encontra o ponto D. As extensões e desenvolvimentos descritos do ponto A ao ponto D seguem pelo alinhamento da antiga estrada municipal desativada, a qual faz divisa com o Posto de Gasolina de propriedade de Cláudio Issao Matuzaki e outros. Do ponto D deflete à direita e segue pelo alinhamento da Rodovia Mogi- Salesópolis com uma extensão de 6,61m onde encontra o ponto E; desse ponto deflete à direita e segue com uma extensão de 25,01m onde encontra o ponto F; desse ponto deflete à direita e segue em linha curva com um desenvolvimento de 16,76m onde encontra o ponto G; desse ponto segue com uma extensão de 114,73m onde encontra o ponto H. As extensões e desenvolvimentos descritos do ponto E ao ponto H, seguem pelo alinhamento da antiga Estrada Municipal desativada da qual faz divisa com a propriedade de Tosiaki Matuzaki. Do ponto H deflete à direita e segue confrontando com o leito da antiga estrada municipal desativada com uma extensão de 6,00m onde encontra o ponto A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lienar, mediante venda e compra, aos proprietários lindeiros Cláudio Issao Matuzaki, casado, Vilson Satoshi Matuzaki, solteiro, Fernando Takeshi Matuzaki, solteiro, Lincoln Hisashi Matuzaki, solteiro e Américo Kooji Miyasaka, casado, a faixa de imóvel descrita no Artigo 1º, nos termos do Artigo 43, parágrafo 2º, da Lei Orgânica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com a escritura correrão por conta dos adquirentes, devendo ser respectivo instrumento lavrado no prazo de 30 (trinta) dias a partir da vigência da presente Lei. </w:t>
      </w:r>
    </w:p>
    <w:p>
      <w:pPr>
        <w:pStyle w:val="Normal"/>
        <w:spacing w:before="240" w:after="0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a conta das dotaçõe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5 de març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1:00Z</dcterms:created>
  <dc:creator>Infotec Tecnologia</dc:creator>
  <dc:description/>
  <cp:keywords/>
  <dc:language>en-US</dc:language>
  <cp:lastModifiedBy>Cliente</cp:lastModifiedBy>
  <cp:lastPrinted>2009-12-08T11:18:00Z</cp:lastPrinted>
  <dcterms:modified xsi:type="dcterms:W3CDTF">2009-12-08T13:18:00Z</dcterms:modified>
  <cp:revision>5</cp:revision>
  <dc:subject/>
  <dc:title>LEI N˚ 104</dc:title>
</cp:coreProperties>
</file>