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69 /94   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61, DE 18 DE MARÇO 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para alienar, por doação, área de terreno municipal à Companhia de Desenvolvimento Habitacional e Urbano, Estado de São Paulo – CDHU, para finalidade que esta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Executivo autorizado alienar, por doação à Companhia de Desenvolvimento Habitacional e Urbano- CDHU, do Estado de São Paulo, sem quaisquer ônus para esta, inclusive os decorrentes de escrituras, registros, taxas, impostos e emolumentos, a seguinte área integrante do patrimônio Municipal, a seguir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>
          <w:u w:val="single"/>
        </w:rPr>
        <w:t xml:space="preserve"> </w:t>
      </w:r>
      <w:r>
        <w:rPr/>
        <w:t>A área situa-se na esquina das Ruas Severo dos Santos (ant. Biritiba Mirim) e Francisco Rodrigues Passos (ant. R Braz Cardoso) – Quadra 48- Alto do Ipiranga- Mogi das Cruzes – Estado de São Paulo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/>
      </w:pPr>
      <w:r>
        <w:rPr>
          <w:b/>
        </w:rPr>
        <w:t>REFERÊNCIA:</w:t>
      </w:r>
      <w:r>
        <w:rPr>
          <w:u w:val="single"/>
        </w:rPr>
        <w:t xml:space="preserve"> </w:t>
      </w:r>
      <w:r>
        <w:rPr/>
        <w:t>Planta SMOSU L/1613/91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M-N-N1-M1-L1-M,com 1.922,83m², que assim se descreve e confronta : inicia no ponto M, localizado distante á 7,50m da intersecção do alinhamento da Rua Francisco Rodrigues passos com Rua Severo dos Santos, desse ponto segue em linha curva com desenvolvimento de 12,69m até o ponto N daí segue pelo alinhamento da Rua Severo dos santos (antg. Rua Biritiba Mirim) com rumo de 85º 19’01’ SE e extensão de 40,17m até o ponto N1, desse ponto deflete à direita e segue com rumo de 04°40’59’ SW e extensão de 38.00m até o pontoM1, desse ponto deflete á direita e segue com rumo de 85°19’01’ NW e extensão de 54,00m até o ponto L1, os rumos e extensões acima descritos do ponto N1 ao ponto L1, seguem fazendo divisa com área CDHU, do ponto L1, deflete á direita e segue pelo alinhamento da Rua Francisco Rodrigues Passos com rumo de 13°55°16’ NE, e extensão de 30,85 até o ponto M, que deu origem a presente descr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oação se destina exclusivamente à implantação, no imóvel, de empreendimento habitacional em benefício da população de menor renda, atendidos os objetivos preconizados pela Lei n° 905 , de 18 de dezembro de 1975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Parágrafo único.</w:t>
      </w:r>
      <w:r>
        <w:rPr/>
        <w:t xml:space="preserve"> A doação será irrevogável e irretratável, salvo se for dada ao imóvel, destinação diversa da prevista na mencionad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Prefeitura Municipal obrigará, na escritura de doação, a responder pela evicção do imóvel, devendo nesse caso, desapropriá-lo e doá-lo, novamente, à donatária Companhia de Desenvolvimento Habitacional e Urbano- CDHU, se qualquer titulo, for reivindicado por terceiros ou anulada a primeira doação, tudo sem ônus para 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efeitura Municipal doadora fornecerá a donatário, toda a documentação esclarecimentos que se fizerem necessários e forem exigidos antes e após a escritura d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Da sua escritura de doação deverão constar, obrigatoriamente, todas as clausulas e condições estabelecidas nesta Lei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Fica o Poder Executivo, autorizado a celebrar os convênios, ajustes e termos aditivos necessários com a Companhia de Desenvolvimento Habitacional Urbano – CDHU e o governo do Estado de São Paulo para a promoção de programas de habitação na área objeto da doação.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rç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UDICIR ZAMAI</w:t>
      </w:r>
    </w:p>
    <w:p>
      <w:pPr>
        <w:pStyle w:val="Normal"/>
        <w:jc w:val="center"/>
        <w:rPr/>
      </w:pPr>
      <w:r>
        <w:rPr/>
        <w:t>Secretario Municipal de Obras</w:t>
      </w:r>
    </w:p>
    <w:p>
      <w:pPr>
        <w:pStyle w:val="Normal"/>
        <w:jc w:val="center"/>
        <w:rPr/>
      </w:pPr>
      <w:r>
        <w:rPr/>
        <w:t>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18 de Março de 1994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47:00Z</dcterms:created>
  <dc:creator>Infotec Tecnologia</dc:creator>
  <dc:description/>
  <cp:keywords/>
  <dc:language>en-US</dc:language>
  <cp:lastModifiedBy>Cliente</cp:lastModifiedBy>
  <cp:lastPrinted>2009-12-08T11:19:00Z</cp:lastPrinted>
  <dcterms:modified xsi:type="dcterms:W3CDTF">2009-12-08T13:19:00Z</dcterms:modified>
  <cp:revision>6</cp:revision>
  <dc:subject/>
  <dc:title>LEI N˚ 104</dc:title>
</cp:coreProperties>
</file>