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96 /94   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63, DE 28 DE MARÇO DE 1994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á nova redação á Ementa da Lei n° 4.017, de 16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 abril de 1993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Emenda da Lei n° 4.017 de 16 de abril de 1993, passa a vigorar com a seguinte redação:</w:t>
      </w:r>
    </w:p>
    <w:p>
      <w:pPr>
        <w:pStyle w:val="Normal"/>
        <w:ind w:left="5103" w:hanging="0"/>
        <w:jc w:val="both"/>
        <w:rPr/>
      </w:pPr>
      <w:r>
        <w:rPr/>
        <w:t>“</w:t>
      </w:r>
      <w:r>
        <w:rPr/>
        <w:t>Dispõe sobre regulamentação de denominação de vias, próprios e logradouros públicos, nos termos do Inciso XXXVIII, do Artigo 11, da L.O.M., alterada pela Emenda a Lei Orgânica do Município n° , de 16 de dezembro de 1992, e dá outras providências”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Març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28 de Març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WALDEMAR CAMPOS CORTEZ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09:00Z</dcterms:created>
  <dc:creator>Infotec Tecnologia</dc:creator>
  <dc:description/>
  <cp:keywords/>
  <dc:language>en-US</dc:language>
  <cp:lastModifiedBy>Cliente</cp:lastModifiedBy>
  <cp:lastPrinted>2009-12-08T11:21:00Z</cp:lastPrinted>
  <dcterms:modified xsi:type="dcterms:W3CDTF">2009-12-08T13:21:00Z</dcterms:modified>
  <cp:revision>8</cp:revision>
  <dc:subject/>
  <dc:title>LEI N˚ 104</dc:title>
</cp:coreProperties>
</file>