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64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64, DE 30 DE MARÇO DE 1994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  <w:r>
        <w:rPr/>
        <w:t xml:space="preserve">Dispõe sobre doação do imóvel de propriedade municipal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doar a EMPRESA MOGIANA DE AUTO PEÇAS LTDA., o imóvel de propriedade municipal, a seguir descrito: </w:t>
      </w:r>
    </w:p>
    <w:p>
      <w:pPr>
        <w:pStyle w:val="Normal"/>
        <w:ind w:firstLine="4502"/>
        <w:jc w:val="both"/>
        <w:rPr/>
      </w:pPr>
      <w:r>
        <w:rPr>
          <w:b/>
        </w:rPr>
        <w:t>SITUAÇÃO</w:t>
      </w:r>
      <w:r>
        <w:rPr/>
        <w:t>: A área situa-se na Rua Pedro Genovês entre as Ruas José Veríssimo e Av. Floresbal Chacon Martins no Distrito de Cezar de Souz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REFERÊNCIA</w:t>
      </w:r>
      <w:r>
        <w:rPr/>
        <w:t>: Planta da SMOSU L/1744/93</w:t>
      </w:r>
    </w:p>
    <w:p>
      <w:pPr>
        <w:pStyle w:val="Normal"/>
        <w:ind w:firstLine="4502"/>
        <w:jc w:val="both"/>
        <w:rPr/>
      </w:pPr>
      <w:r>
        <w:rPr/>
        <w:t>Processo 20.041/93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>: A área localizada no alinhamento da Rua Pedro Genovês e distante a 120,80m na esquina com a Rua José Veríssimo mede 67,00m de frente para a Rua Pedro Genovês; 65,00m da frente aos fundos do seu lado direito onde confronta com área municipal superposta sobre os lotes de 136 a 146 da quadra 59 A do loteamento da Vila Suíça, 60,00m de frente aos fundos do lado esquerdo onde confronta com a área 8 destinada à Firma M. Amaral Confecções de Uniformes Ltda., 71,50m nos fundos onde faz divisa com a área 10 destinada a Leon &amp; Leon Engenharia e Construções Ltda. O Perímetro descrito encerra uma área de 4.322,49m²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2º</w:t>
      </w:r>
      <w:r>
        <w:rPr/>
        <w:t xml:space="preserve"> A doação de que cuida o artigo anterior será feita com o encargo da donatária construir e instalar, no indigitado imóvel, uma indústria no ramo de fabricação e comercio de auto peç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 construção e instalação da unidade industrial deverá obedecer o seguinte cronograma:</w:t>
      </w:r>
    </w:p>
    <w:p>
      <w:pPr>
        <w:pStyle w:val="Normal"/>
        <w:ind w:firstLine="4502"/>
        <w:jc w:val="both"/>
        <w:rPr/>
      </w:pPr>
      <w:r>
        <w:rPr/>
        <w:t>a) inicio de aprovação dos projetos de construção no prazo máximo e improrrogável, de 30 dias após a celebração da escritura de doação de área.</w:t>
      </w:r>
    </w:p>
    <w:p>
      <w:pPr>
        <w:pStyle w:val="Normal"/>
        <w:ind w:firstLine="4502"/>
        <w:jc w:val="both"/>
        <w:rPr/>
      </w:pPr>
      <w:r>
        <w:rPr/>
        <w:t>b) inicio de construção no prazo maximo de 60 dias após a aprovação dos projetos de construção;</w:t>
      </w:r>
    </w:p>
    <w:p>
      <w:pPr>
        <w:pStyle w:val="Normal"/>
        <w:ind w:firstLine="4502"/>
        <w:jc w:val="both"/>
        <w:rPr/>
      </w:pPr>
      <w:r>
        <w:rPr/>
        <w:t>c) término das obras de construção no prazo máximo de 24 meses após o inicio das mesma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 infração das obrigações e condições constantes dos encargos previstos no artigo anterior, acarretará a rescisão automática da doação, ensejando a reversão do imóvel ao patrimônio municipal, independentemente de qualquer indenização, inclusive por benfeitorias eventualmente realizad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O Poder Executivo outorgará em 30 (trinta) dias, após a publicação da presente Lei, a respectiva escritura de do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As despesas decorrentes da execução da presente Lei, correrão a conta das dotações próprias do Orçamento, suplementadas oportunamente se necess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rç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Departamento Administrativo e publicado no Quadro de Editais da Portaria Municipal em 30 de Março de 1994. 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9:00Z</dcterms:created>
  <dc:creator>Infotec Tecnologia</dc:creator>
  <dc:description/>
  <cp:keywords/>
  <dc:language>en-US</dc:language>
  <cp:lastModifiedBy>Cliente</cp:lastModifiedBy>
  <cp:lastPrinted>2009-12-08T11:22:00Z</cp:lastPrinted>
  <dcterms:modified xsi:type="dcterms:W3CDTF">2009-12-08T13:22:00Z</dcterms:modified>
  <cp:revision>4</cp:revision>
  <dc:subject/>
  <dc:title>LEI N˚ 104</dc:title>
</cp:coreProperties>
</file>