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5/94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65, DE 04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prova as novas Tabelas de Vencimentos e Salários dos Quadros de Pessoal Permanente e do Pessoal Variável e em extinção, em “URV"- Unidade Real de Valor –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tabelas dos Padrões de vencimentos e salários dos Servidores da Prefeitura Municipal, a que se referem os Anexos I, II da lei n° 4.074, de 23 de setembro de 1993 e alterações posteriores, passam a ser as constantes das tabelas anexas, expressas em ‘URV” – UNIDADE REAL DE VALOR, que faz parte integrante da presente Lei, com vigência assegurada a partir de 1° de março de 199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O vencimento mensal atribuído aos cargos de Chefe de Gabinete do Prefeito, dos Secretários Municipais, dos Secretários Adjuntos, do Coordenador para Assuntos Especiais , do Presidente da Companhia de Desenvolvimento de Mogi das Cruzes- CODEMO, do Diretor Geral do Serviço Municipal de Águas e Esgotos – SEMAE, e do Presidente do Serviço Municipal de Assistência Social- SEMAS, é fixado em 1.294,88 URVs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Para os efeitos de pagamentos será feita à conversão para cruzeiros reais na data do crédito ou da disponibilidade dos recursos em favor dos servidores.</w:t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Quando em razão de dificuldades operacionais, não for possível realizar o pagamento em cruzeiros reais pelo valor da URV na data do crédito dos recursos, será adotado o seguinte procedimen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 conversão para cruzeiros reais será feita pelo valor da URV do dia da emissão da ordem de pagamento, o qual não poderá ultrapassar os três dias úteis anterior à data do crédito;</w:t>
      </w:r>
    </w:p>
    <w:p>
      <w:pPr>
        <w:pStyle w:val="Normal"/>
        <w:ind w:firstLine="4500"/>
        <w:jc w:val="both"/>
        <w:rPr/>
      </w:pPr>
      <w:r>
        <w:rPr/>
        <w:t>II- a diferença entre o valor, em cruzeiros reais, recebidos na forma do inciso anterior, e o valor, em cruzeiros reais, a ser pago por termos deste Artigo, será convertida em URV pelo valor desta data do crédito ou da disponibilidade dos recursos sendo paga na folha salarial subseqü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Os valores das Gratificações Especiais e dos Prêmios – Função, a que alude o Artigo 2°, da Lei n° 4.151, de 25 de fevereiro de 1994, ficam convertidos em URV Unidade Real de Valor.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isposições da presente Lei, são extensivas, nas mesmas condições e bas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s proventos dos inativo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s pensionista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s funcionários e servidores do Serviço Municipal de Águas e Esgotos – SEMAE,</w:t>
      </w:r>
    </w:p>
    <w:p>
      <w:pPr>
        <w:pStyle w:val="Normal"/>
        <w:ind w:firstLine="4500"/>
        <w:jc w:val="both"/>
        <w:rPr/>
      </w:pPr>
      <w:r>
        <w:rPr/>
        <w:t>4. aos servidores da Companhia de Desenvolvimento de Mogi das Cruzes- CODEMO.</w:t>
      </w:r>
    </w:p>
    <w:p>
      <w:pPr>
        <w:pStyle w:val="Normal"/>
        <w:ind w:firstLine="4500"/>
        <w:jc w:val="both"/>
        <w:rPr/>
      </w:pPr>
      <w:r>
        <w:rPr/>
        <w:t>5. aos funcionários do Serviço Municipal de assistência Social- SE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As despesas decorrentes da execução desta Lei, correrão à conta das dotações próprias do orçamento ,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°</w:t>
      </w:r>
      <w:r>
        <w:rPr/>
        <w:t xml:space="preserve"> Esta lei entrará em vigor na data de sua publicação, produzindo os seus efeitos a partir de 1º de março de 1994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4 de Abril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37:00Z</dcterms:created>
  <dc:creator>Infotec Tecnologia</dc:creator>
  <dc:description/>
  <dc:language>en-US</dc:language>
  <cp:lastModifiedBy>Cliente</cp:lastModifiedBy>
  <cp:lastPrinted>2009-12-08T11:23:00Z</cp:lastPrinted>
  <dcterms:modified xsi:type="dcterms:W3CDTF">2010-01-06T21:18:00Z</dcterms:modified>
  <cp:revision>6</cp:revision>
  <dc:subject/>
  <dc:title>LEI N˚ 104</dc:title>
</cp:coreProperties>
</file>