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6/94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6, DE 04 DE ABRIL DE 19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 xml:space="preserve">Aprova as novas Tabelas de Vencimentos do Quadro de Pessoal da Câmara, em “URV" – UNIDADE REAL DE VALOR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tabelas dos Padrões de vencimentos do Quadro de Pessoa da Câmara Municipal de Mogi das Cruzes, a que se referem os Anexos I, II e III da lei n° 4.075/93, de 27 de setembro de 1993, passam a ser as constantes da tabela anexa, expressas em ‘URV” – UNIDADE REAL DEVALOR, que faz parte integrante da presente Lei, com vigência assegurada a partir de 1° de março de 1994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O vencimento mensal atribuído aos cargos de Diretor Geral da Câmara, é fixado em 1.294,88 URV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os efeitos de pagamentos será feita à conversão para cruzeiros reais na data do crédito ou da disponibilidade dos recursos em favor dos funcionári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Quando, em razão de dificuldades operacionais, não for possível realizar o pagamento em cruzeiros reais pelo valor da URV da data do crédito dos recursos, será adotado o seguinte procedi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a conversão para cruzeiros reais será feita pelo valor da URV do dia de emissão da ordem de pagamento, o qual não poderá ultrapassar os três dias úteis anteriores á data do crédito,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- </w:t>
      </w:r>
      <w:r>
        <w:rPr/>
        <w:t xml:space="preserve">a diferença entre o valor, em cruzeiros reais, recebidos na forma do inciso anterior e o valor, em cruzeiros reais, a ser pago nos termos deste Artigo, será convertida em URV pelo valor desta data do crédito ou da disponibilidade dos recursos, sendo paga na folha salarial subseqüente.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 ° </w:t>
      </w:r>
      <w:r>
        <w:rPr/>
        <w:t>Os valores dos Prêmios- Função, a que alude o Artigo 2°, da Lei n° 4.152, de 25 de fevereiro de 1994, ficam convertidos em URV- unidade Real de Val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isposições da presente Lei, são extensivas, nas mesmas condições e base:</w:t>
      </w:r>
    </w:p>
    <w:p>
      <w:pPr>
        <w:pStyle w:val="Normal"/>
        <w:ind w:left="4500" w:hanging="0"/>
        <w:jc w:val="both"/>
        <w:rPr/>
      </w:pPr>
      <w:r>
        <w:rPr/>
        <w:t>1- aos proventos dos inativos,</w:t>
      </w:r>
    </w:p>
    <w:p>
      <w:pPr>
        <w:pStyle w:val="Normal"/>
        <w:ind w:firstLine="4502"/>
        <w:jc w:val="both"/>
        <w:rPr/>
      </w:pPr>
      <w:r>
        <w:rPr/>
        <w:t xml:space="preserve">2-Pensionistas.  </w:t>
      </w:r>
    </w:p>
    <w:p>
      <w:pPr>
        <w:pStyle w:val="Normal"/>
        <w:ind w:firstLine="4502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</w:t>
      </w:r>
      <w:r>
        <w:rPr>
          <w:b/>
        </w:rPr>
        <w:t xml:space="preserve">Art. 6° </w:t>
      </w:r>
      <w:r>
        <w:rPr/>
        <w:t>As despesas decorrentes da execução desta Lei, correrão à conta das dotações próprias do orçamento, suplementadas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,produzindo os seus efeitos a partir de 1º de março de 199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4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5:00Z</dcterms:created>
  <dc:creator>Infotec Tecnologia</dc:creator>
  <dc:description/>
  <cp:keywords/>
  <dc:language>en-US</dc:language>
  <cp:lastModifiedBy>Cliente</cp:lastModifiedBy>
  <cp:lastPrinted>2009-12-08T11:24:00Z</cp:lastPrinted>
  <dcterms:modified xsi:type="dcterms:W3CDTF">2009-12-08T13:24:00Z</dcterms:modified>
  <cp:revision>6</cp:revision>
  <dc:subject/>
  <dc:title>LEI N˚ 104</dc:title>
</cp:coreProperties>
</file>