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7 /94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67, DE 04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receber, em doação, com encargo, o imóvel que esta especifica e dá outras providênc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ceber, em doação, com encargo, imóvel de propriedade de Hiromi Naniwa e outros, correspondente às áreas a seguir descritas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entre a Fundição Elgin e o Largo do Rodeio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>
          <w:u w:val="single"/>
        </w:rPr>
        <w:t xml:space="preserve"> </w:t>
      </w:r>
      <w:r>
        <w:rPr/>
        <w:t>Planta L/01078/78.</w:t>
      </w:r>
    </w:p>
    <w:p>
      <w:pPr>
        <w:pStyle w:val="Normal"/>
        <w:ind w:firstLine="4500"/>
        <w:jc w:val="both"/>
        <w:rPr/>
      </w:pPr>
      <w:r>
        <w:rPr/>
        <w:t>Processo 14.182/93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ind w:firstLine="4500"/>
        <w:jc w:val="both"/>
        <w:rPr/>
      </w:pPr>
      <w:r>
        <w:rPr>
          <w:b/>
        </w:rPr>
        <w:t>DESCRIÇÃO “</w:t>
      </w:r>
      <w:r>
        <w:rPr/>
        <w:t>ÁREA 4” A área localizada no alinhamento do lado direito da Av. Lothar Waldemar Hoehne localizada frontalmente a Estrada do Parque Municipal mede 84,20m no antigo alinhamento da Av. Lothar Waldemar Hoehne; 74,40m em linha curva no atual alinhamento da Av. Lothar Hoehne o qual faz divisa com área remanescente de Hiromi Naniwa e Mitugu Naniwa. O perímetro descrito encerra uma área de 402,00 m²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“ÁREA 5” A área localizada no alinhamento do lado esquerdo da Av. Lothar Waldemar Hoehne com perímetro 16-17-18-20-21-16, com 600,00m², que assim se descreve e confronta: Inicia no ponto 16 localizado na confluência da Av. Lothar Waldemar Hoehne com a estrada do Parque municipal, desse ponto segue pelo antigo alinhamento da Av. Lothar Waldemar Hoehne com uma extensão de 109,00 m onde encontra o ponto 17, desse ponto deflete á direita e segue fazendo divisa com a área 6 de propriedade de Francisco Saraiva com uma extensão de 6,40m onde encontra o ponto 18, desse ponto deflete à direita e segue com uma extensão de 31,40m onde encontra o ponto 19, desse ponto deflete à direita e segue em linha curva com um desenvolvimento de 16,91m onde encontra o ponto 20, desse ponto segue em reta com uma extensão de 53,40m onde encontra o ponto 21,desse ponto deflete à esquerda e segue em linha curva na confluência da Av.Lothar Hoehne com a Estrada do Parque Municipal com desenvolvimento de 8,00m onde encontra o ponto16, que deu origem á presente descrição. As extensões e desenvolvimentos descritos do ponto 18 ao ponto 16 seguem fazendo divisa com área remanescente de propriedade de Hirome Naniwa e Mitugu Naniwa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m virtude do encargo correspondente à doação e, após o seu cumprimento, fica a Prefeitura autorizada a construir 372,80m de passeio em área contígua pertencente aos doadores.</w:t>
      </w:r>
    </w:p>
    <w:p>
      <w:pPr>
        <w:pStyle w:val="Normal"/>
        <w:ind w:firstLine="4500"/>
        <w:jc w:val="both"/>
        <w:rPr/>
      </w:pPr>
      <w:r>
        <w:rPr/>
        <w:t>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Secretaria Municipal Para Assuntos Jurídicos adotará as providências necessárias para a instrumentalização da doação, cabendo á Secretaria Municipal de obras e Serviços Urbanos a execução do encarg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rão à conta das dotações orçamentárias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04 de Abril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5:00Z</dcterms:created>
  <dc:creator>Infotec Tecnologia</dc:creator>
  <dc:description/>
  <cp:keywords/>
  <dc:language>en-US</dc:language>
  <cp:lastModifiedBy>Cliente</cp:lastModifiedBy>
  <cp:lastPrinted>2009-12-08T11:25:00Z</cp:lastPrinted>
  <dcterms:modified xsi:type="dcterms:W3CDTF">2009-12-08T13:25:00Z</dcterms:modified>
  <cp:revision>5</cp:revision>
  <dc:subject/>
  <dc:title>LEI N˚ 104</dc:title>
</cp:coreProperties>
</file>