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95 /94 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68, DE 07 DE ABRIL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ienação por doação de área municipal à Fazenda do Estado de São Paul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receber, em doação, á Fazenda do Estado de São Paulo, a área de terreno municipal, sem benfeitorias, com 8.091,32m, situada à Rua Cel. Cardoso Siqueira entre o Residencial Real Park e o Conjunto Residencial do Cocuera, nesta Cidade, destinada á construção de uma Escola Estadual, a saber: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 SMOSU L/ 1799/93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Normal"/>
        <w:ind w:firstLine="4500"/>
        <w:jc w:val="both"/>
        <w:rPr/>
      </w:pPr>
      <w:r>
        <w:rPr>
          <w:b/>
        </w:rPr>
        <w:t>DESCRIÇÃO</w:t>
      </w:r>
      <w:r>
        <w:rPr/>
        <w:t xml:space="preserve">: A área composta de área institucional do Residencial Real Park, com perímetro A-B-C-D-E-F-A, com 8.091,32m que assim se descreve e confronta: inicia ao ponto A localizado no alinhamento do lado direito da Rua Cel. Cardoso Siqueira junto do Balão de retorno da Rua 4 do Residencial Real park, desse ponto segue em reta com uma extensão de 32,02m onde encontra o ponto B, desse ponto deflete à esquerda e segue em reta com uma extensão de 8,00m onde encontra o ponto C, desse ponto deflete á direita e seguem em reta com uma extensão de 38,80m onde encontra o ponto D, as extensões descritas do ponto D seguem fazendo divisa com o alinhamento da Rua 4 do Residencial Real Park, do ponto D deflete á direita e segue fazendo divida com os lotes 7 e 8 da Quadra 4, Rua 3 e lotes 7 e 8 da Quadra 3 todos pertencentes ao Residencial Real Park com uma extensão de 88,57m onde encontra o ponto E, desse ponto deflete á direita a segue fazendo divisa com área remanescente da área institucional com uma extensão de 115,50m onde encontra o ponto F; desse ponto deflete à direita e segue pelo alinhamento da Rua Cel. Cardoso Siqueira com uma extensão de 89,82 onde encontra o ponto A que deu origem a presente descrição.   </w:t>
      </w:r>
    </w:p>
    <w:p>
      <w:pPr>
        <w:pStyle w:val="Normal"/>
        <w:ind w:firstLine="4500"/>
        <w:jc w:val="both"/>
        <w:rPr/>
      </w:pPr>
      <w:r>
        <w:rPr/>
        <w:t xml:space="preserve">  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mencionado no artigo anterior, reverterá ao Patrimônio Municipal, independentemente de indenização, mesmo por benfeitorias construídas, na hipótese do estado de São Paulo, não dar o mesmo, a destinação prevista no prazo de 2 anos, a partir da data da assinatura da respectiva Escritura.  </w:t>
      </w:r>
    </w:p>
    <w:p>
      <w:pPr>
        <w:pStyle w:val="Normal"/>
        <w:ind w:firstLine="4500"/>
        <w:jc w:val="both"/>
        <w:rPr/>
      </w:pPr>
      <w:r>
        <w:rPr/>
        <w:t>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, correrão à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07 de Abril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6:00Z</dcterms:created>
  <dc:creator>Infotec Tecnologia</dc:creator>
  <dc:description/>
  <cp:keywords/>
  <dc:language>en-US</dc:language>
  <cp:lastModifiedBy>Cliente</cp:lastModifiedBy>
  <cp:lastPrinted>2009-12-08T11:26:00Z</cp:lastPrinted>
  <dcterms:modified xsi:type="dcterms:W3CDTF">2009-12-08T13:26:00Z</dcterms:modified>
  <cp:revision>5</cp:revision>
  <dc:subject/>
  <dc:title>LEI N˚ 104</dc:title>
</cp:coreProperties>
</file>