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08 /94   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69, DE 07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Adicional Suplementar à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Municipal de Finanças à Câmara Municipal de Mogi das Cruzes, um crédito adicional no valor de Cr$ 50.000.000,00 (cinqüenta milhões de cruzeiros reais), destinado à suplementação da dotação orçamentária atribuída à câmara, conforme segue: 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392"/>
        <w:gridCol w:w="1806"/>
      </w:tblGrid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01012.01</w:t>
            </w:r>
          </w:p>
        </w:tc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0.0.0</w:t>
            </w:r>
          </w:p>
        </w:tc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.00</w:t>
            </w:r>
          </w:p>
        </w:tc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.3.0</w:t>
            </w:r>
          </w:p>
        </w:tc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Terceiros e Encarg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.3.2</w:t>
            </w:r>
          </w:p>
        </w:tc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 e Encarg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.000.000,0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suplementar de que trata o artigo anterior, será coberto com os recursos provenientes do excesso de arrecad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07de Abril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A CÂ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1:00Z</dcterms:created>
  <dc:creator>Infotec Tecnologia</dc:creator>
  <dc:description/>
  <cp:keywords/>
  <dc:language>en-US</dc:language>
  <cp:lastModifiedBy>Cliente</cp:lastModifiedBy>
  <cp:lastPrinted>2009-12-08T11:27:00Z</cp:lastPrinted>
  <dcterms:modified xsi:type="dcterms:W3CDTF">2009-12-08T13:27:00Z</dcterms:modified>
  <cp:revision>6</cp:revision>
  <dc:subject/>
  <dc:title>LEI N˚ 104</dc:title>
</cp:coreProperties>
</file>