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16, DE 12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pagamento devido ao Consultor Jurídico da Municipal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 um crédito especial na importância de Cr$ 6.500,00 (seis mil e quinhentos cruzeiros), referente à porcentagem de 10% sobre a Dívida Ativa ajuizada e efetivamente recolhida aos cofres municipais, de acordo com os § 4º e 5º, artigo 24, do Decreto Estadual nº. 5.296, de 18 de Dezembro de 1931, a que faz jus o funcionário Dr. Cirilo Candido Machado, Consultor Juríd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O valor do presente crédito será coberto com os recursos provenientes do excesso de arrecadação verificado na rubrica 6- Receita Extraordinária- 6-00-Eventuais 6-00-1- 6-23-0- Da Sede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2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2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22:00Z</dcterms:created>
  <dc:creator>Infotec Tecnologia</dc:creator>
  <dc:description/>
  <cp:keywords/>
  <dc:language>en-US</dc:language>
  <cp:lastModifiedBy>audipam</cp:lastModifiedBy>
  <dcterms:modified xsi:type="dcterms:W3CDTF">2012-08-20T16:25:00Z</dcterms:modified>
  <cp:revision>5</cp:revision>
  <dc:subject/>
  <dc:title>LEI N˚ 104</dc:title>
</cp:coreProperties>
</file>