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2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0, DE 11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21 (vinte e um) cargos de Auxiliar Parlamentar, de provimento em Comissão, padrão C-16 do Quadro de Pessoal da Câmara, integrado ao anexo II,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 07 (sete) cargos de Motorista padrão E-08, de provimento efetivo, integrando-se ao Anexo “I”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transformada a nomenclatura do cargo de “Agente de Transporte Legislativo”, para Motorista, com o mesmo Padrão E-08 e o mesmo provimento efetivo, integrado ao Anexo I,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nominações dos Cargos e respectivos padrões de vencimentos, constantes no Quadro de Pessoal da Câmara Municipal, passam a ser os relacionados nos Anexos “I”, “II” e “III”, que integram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cargos criados pelos Artigos 1º e 2º, ficam lotados junto a Diretoria Administrativa da Câmara e suas atribuições serão definidas por Ato da Mesa da Câmara, no prazo de 15 (quinze) dias, após a promulga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abrir, na Secretaria Municipal de Finanças, à Câmara Municipal de Mogi das Cruzes, um crédito adicional no valor de até CR$ 200.000.000,00 (duzentos milhões de cruzeiros reais), para suplementar a dotação orçamentária atribuída a Câmara Municipal,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39"/>
        <w:gridCol w:w="180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 LEGISLATIV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CORR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E CUS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.0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suplementar de que trata este Artigo, será coberto com os recursos provenientes do excesso de arreca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esta Lei correrão a conta do crédito suplementar que alude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o no Quadro de Editais da Portaria Municipal em 11 de Abril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“I”A QUE SE REFERE À LEI Nº. 4.170/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PERMANENTE DA CÂMARA MUNICIPAL DE PROVIMENTO EFE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33"/>
      </w:tblGrid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Vigilantes Legislativo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Atendentes de gabinete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3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Auxiliar de Manutenção e Conservação de Prédi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Encarregado de Serviços Técnico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5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Motorista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Escriturário II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Degravador e Transcrisor de Ata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gente de Compra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Auxiliar Legislativ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telefonista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uxiliar Contábil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Operadores de Computador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Programador de Computador Junior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Escriturário III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6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ssessor Legislativ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9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Oficial Legislativ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9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Supervisor de Departament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0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hefe da Assessoria Legislativa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5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Diretor do Departamento Administrativ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6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Diretor Geral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“II” A QUE SE REFERE À LEI Nº. 4.170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A CÂMARA MUNICIPAL EM COMIS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333"/>
      </w:tblGrid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 Auxiliar parlamentar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6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 Assessor de gabinete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0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 Assessor Parlamentar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4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ssessor da Presidência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ssessor Jurídico para Assuntos Legislativo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ssessor Jurídic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Diretor do Departamento Jurídic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6</w:t>
            </w:r>
          </w:p>
        </w:tc>
      </w:tr>
      <w:tr>
        <w:trPr/>
        <w:tc>
          <w:tcPr>
            <w:tcW w:w="4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Diretor do Departamento Financeir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ANEXO “III” A QUE SE REFERE À LEI Nº. 4.170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A CÂMARA MUNICIPAL DE PROV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 COMISSÃO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333"/>
      </w:tblGrid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Vigilante legislativ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Atendente de Gabinete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Auxiliar de Manutenção e Conservação do Prédi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Encarregado de Serviços Técnico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5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Escriturário II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Agente de Compra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Telefonistas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Operador de Telefonia Chefe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Escriturário III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6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Supervisor de Departamento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4:00Z</dcterms:created>
  <dc:creator>Infotec Tecnologia</dc:creator>
  <dc:description/>
  <cp:keywords/>
  <dc:language>en-US</dc:language>
  <cp:lastModifiedBy>Cliente</cp:lastModifiedBy>
  <cp:lastPrinted>2009-12-08T11:28:00Z</cp:lastPrinted>
  <dcterms:modified xsi:type="dcterms:W3CDTF">2009-12-08T13:28:00Z</dcterms:modified>
  <cp:revision>5</cp:revision>
  <dc:subject/>
  <dc:title>LEI N˚ 104</dc:title>
</cp:coreProperties>
</file>