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42 /94  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73, DE 12 DE ABRIL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obrigatoriedade de destinação de espaços publicitários nos ônibus de transporte coletivo urban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Permissionária Municipal, fica obrigada a reservar espaço nos ônibus urbanos de transporte coletivo, destinado á divulgação de Campanhas Educativas Oficiais, especialmente nas áreas de Saúde, Educação Ambiental e Preservação Ecológica, dentre outr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hefe do Poder Executivo, dentro de 30 (trinta) dias, editará Decreto regulamentando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12 de Abril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S CARLOS GONDIM TEIX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4:00Z</dcterms:created>
  <dc:creator>Infotec Tecnologia</dc:creator>
  <dc:description/>
  <cp:keywords/>
  <dc:language>en-US</dc:language>
  <cp:lastModifiedBy>Cliente</cp:lastModifiedBy>
  <cp:lastPrinted>2009-12-08T11:30:00Z</cp:lastPrinted>
  <dcterms:modified xsi:type="dcterms:W3CDTF">2009-12-08T13:30:00Z</dcterms:modified>
  <cp:revision>5</cp:revision>
  <dc:subject/>
  <dc:title>LEI N˚ 104</dc:title>
</cp:coreProperties>
</file>