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. 194 /94   2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174, DE 14 DE ABRIL DE 199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ltera dispositivo da lei n° 3.502, de 24 de outubro de 1989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m alterados os seguintes dispositivos da Lei n° 3.502, de 24 de outubro de 1989, que passam a ter a seguinte redação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“</w:t>
      </w:r>
      <w:r>
        <w:rPr>
          <w:b/>
        </w:rPr>
        <w:t xml:space="preserve">Art. 1°...     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>.</w:t>
      </w:r>
      <w:r>
        <w:rPr>
          <w:b/>
        </w:rPr>
        <w:t xml:space="preserve"> </w:t>
      </w:r>
      <w:r>
        <w:rPr/>
        <w:t>A infração do disposto no presente artigo sujeitará ao infrator o pagamento da multa correspondente á 15 (quinze) Unidades Fiscais Vigentes, cobrável em dobro no caso de reincidência, sendo que o autor da infração poderá ser denunciado por qualquer cidadão, cabendo ao órgão fiscalizador da Prefeitura a adoção das providências necessári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“</w:t>
      </w:r>
      <w:r>
        <w:rPr>
          <w:b/>
        </w:rPr>
        <w:t xml:space="preserve">Art. 3°...     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§ 2° </w:t>
      </w:r>
      <w:r>
        <w:rPr/>
        <w:t>Findo prazo de 30 dias, em que os proprietários, compromissários compradores, ou os que sobre eles mantenham posse, tenham providenciado a limpeza do terreno, lhes serão aplicadas à multa correspondente a 20 (vinte) Unidades Fiscai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§  3° </w:t>
      </w:r>
      <w:r>
        <w:rPr/>
        <w:t>Se até o prazo de 60 (sessenta) dias as intimações não tiverem sido cumpridas, com a conseqüente limpeza dos terrenos, a Prefeitura executará os serviços, cobrando o preço do mesmo, a ser fixado, além da multa correspondente a 40 (quarenta) Unidades Fiscai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“</w:t>
      </w:r>
      <w:r>
        <w:rPr>
          <w:b/>
        </w:rPr>
        <w:t xml:space="preserve">Art 7°...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§  1° </w:t>
      </w:r>
      <w:r>
        <w:rPr/>
        <w:t>A infração ao disposto neste artigo, sujeitará ao infrator o pagamento da multa correspondente a 15 (quinze) Unidades Fiscais- UF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Prefeitura Municipal de Mogi das Cruzes, em 14 de Abril de 1994, 43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RIBEIRO NOGU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 xml:space="preserve">Secretário do Gove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do Governo- Departamento Administrativo e publicada no Quadro de Editais da Portaria Municipal em 14 de Abril de 1994. 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2:55:00Z</dcterms:created>
  <dc:creator>Infotec Tecnologia</dc:creator>
  <dc:description/>
  <cp:keywords/>
  <dc:language>en-US</dc:language>
  <cp:lastModifiedBy>Cliente</cp:lastModifiedBy>
  <cp:lastPrinted>2009-12-08T11:31:00Z</cp:lastPrinted>
  <dcterms:modified xsi:type="dcterms:W3CDTF">2009-12-08T13:31:00Z</dcterms:modified>
  <cp:revision>5</cp:revision>
  <dc:subject/>
  <dc:title>LEI N˚ 104</dc:title>
</cp:coreProperties>
</file>