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82 /94  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75, DE 14 DE ABRIL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via publica atualmente conhecida como Rua Guivi, Bairro Jardim Rodeio, que tem seu início na Avenida Lothar Waldemar Hoehne e seu término na Rua Avelino Pinto de Souza com seu código de logradouro n°011071-0, passa a denominar-se “Rua Emilio Dias do Prado”, cujos dados biográficos acompanham 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Abril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14 de Abril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NELSON DA CUNHA MESQUIT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3:00Z</dcterms:created>
  <dc:creator>Infotec Tecnologia</dc:creator>
  <dc:description/>
  <cp:keywords/>
  <dc:language>en-US</dc:language>
  <cp:lastModifiedBy>Cliente</cp:lastModifiedBy>
  <cp:lastPrinted>2009-12-08T11:35:00Z</cp:lastPrinted>
  <dcterms:modified xsi:type="dcterms:W3CDTF">2009-12-08T13:35:00Z</dcterms:modified>
  <cp:revision>5</cp:revision>
  <dc:subject/>
  <dc:title>LEI N˚ 104</dc:title>
</cp:coreProperties>
</file>