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9 /94  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6, DE 18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ublica atualmente conhecida por Rua Lesoto, que tem seu início na Avenida Japão e término na Rua Fiji, código de logradouro n° 008371-9, Jardim Santos Dummont I, passa a denominar-se “</w:t>
      </w:r>
      <w:r>
        <w:rPr>
          <w:caps/>
        </w:rPr>
        <w:t>Rua Nobutane Mizuta</w:t>
      </w:r>
      <w:r>
        <w:rPr/>
        <w:t>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Os dados biográficos do homenageado passam a acompanhar a presente Lei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8 de Abril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SHETIRO NAMI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Infotec Tecnologia</dc:creator>
  <dc:description/>
  <cp:keywords/>
  <dc:language>en-US</dc:language>
  <cp:lastModifiedBy>Cliente</cp:lastModifiedBy>
  <cp:lastPrinted>2009-12-08T11:37:00Z</cp:lastPrinted>
  <dcterms:modified xsi:type="dcterms:W3CDTF">2009-12-08T13:37:00Z</dcterms:modified>
  <cp:revision>5</cp:revision>
  <dc:subject/>
  <dc:title>LEI N˚ 104</dc:title>
</cp:coreProperties>
</file>