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89 /94   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77, DE 18 DE ABRIL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ublica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FRANCISCO RIBEIRO NOGUEIRA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</w:t>
      </w:r>
      <w:r>
        <w:rPr>
          <w:caps/>
        </w:rPr>
        <w:t>Avenida Louraci Della Nina Tavares”</w:t>
      </w:r>
      <w:r>
        <w:rPr/>
        <w:t>, cujos dados biográficos acompanham esta lei, a Avenida Um, que tem início na Avenida Francisco Rodrigues e termina na Rua C, - Loteamento “Nova Mogilar”, código de logradouro nº. 019.496-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Revoga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bril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18 de Abril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LUIZ BERALDO DE MIRANDA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40:00Z</dcterms:created>
  <dc:creator>Infotec Tecnologia</dc:creator>
  <dc:description/>
  <cp:keywords/>
  <dc:language>en-US</dc:language>
  <cp:lastModifiedBy>Cliente</cp:lastModifiedBy>
  <cp:lastPrinted>2009-12-08T11:39:00Z</cp:lastPrinted>
  <dcterms:modified xsi:type="dcterms:W3CDTF">2009-12-08T13:41:00Z</dcterms:modified>
  <cp:revision>5</cp:revision>
  <dc:subject/>
  <dc:title>LEI N˚ 104</dc:title>
</cp:coreProperties>
</file>