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17, DE 12 DE NOVEMBR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ispõe sobre denominação de via pu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a “Rua Alexandre Andreotti” a atual rua nº 07, localizada no Distrito de Jundiapeb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Art. 2º</w:t>
      </w:r>
      <w:r>
        <w:rPr/>
        <w:t xml:space="preserve"> O senhor Prefeito Municipal mandará confeccionar e colocar a necessária placa denominativ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2 de Novembro de 1952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cretaria Geral e publicada na Portaria Municipal, em 12 de Novembr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1:25:00Z</dcterms:created>
  <dc:creator>Infotec Tecnologia</dc:creator>
  <dc:description/>
  <cp:keywords/>
  <dc:language>en-US</dc:language>
  <cp:lastModifiedBy>audipam</cp:lastModifiedBy>
  <dcterms:modified xsi:type="dcterms:W3CDTF">2012-08-20T16:30:00Z</dcterms:modified>
  <cp:revision>5</cp:revision>
  <dc:subject/>
  <dc:title>LEI N˚ 104</dc:title>
</cp:coreProperties>
</file>