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86 /94   2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80, DE 22 DE ABRIL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Creche Municipal que especi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FRANCISCO RIBEIRO NOGUEIRA, 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</w:t>
      </w:r>
      <w:r>
        <w:rPr>
          <w:caps/>
        </w:rPr>
        <w:t>Creche Municipal Sueli Pereira dos Santos</w:t>
      </w:r>
      <w:r>
        <w:rPr/>
        <w:t>”, a creche localizada na área central do Distrito de Sabaúna, sito a Rua N. Senhora do Carmo, s/n°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3° </w:t>
      </w:r>
      <w:r>
        <w:rPr/>
        <w:t>Revoga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Abril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22 de Abril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LUIZ BERALDO DE MIRAND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39:00Z</dcterms:created>
  <dc:creator>Infotec Tecnologia</dc:creator>
  <dc:description/>
  <cp:keywords/>
  <dc:language>en-US</dc:language>
  <cp:lastModifiedBy>Cliente</cp:lastModifiedBy>
  <cp:lastPrinted>2009-12-08T11:41:00Z</cp:lastPrinted>
  <dcterms:modified xsi:type="dcterms:W3CDTF">2009-12-08T13:41:00Z</dcterms:modified>
  <cp:revision>5</cp:revision>
  <dc:subject/>
  <dc:title>LEI N˚ 104</dc:title>
</cp:coreProperties>
</file>