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11 /94   2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81, DE 27 DE ABRIL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fixação de gratificação “pró-labore”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U, FRANCISCO RIBEIRO NOGUEIRA,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gratificação “pró-labore”, atribuída aos Secretários Municipais, Chefe do Gabinete do Prefeito, Diretor Geral do Serviço Municipal de Água e Esgotos- SEMAE, Diretor Presidente de Companhia de Desenvolvimento de Mogi das Cruzes – CODEMO e Presidente do Serviço Municipal de Assistência Social-SEMAS, instituída pela Lei Municipal n° 3.995, de 12 de fevereiro de 1993, fica fixada em 70% dos respectivos venciment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 </w:t>
      </w:r>
      <w:r>
        <w:rPr/>
        <w:t>Não farão jus à gratificação “pró-labore”, constante do presente artigo, os servidores elencados na lei n° 3.995, de 12 de fevereiro de 1993 que faltarem ao serviço sem qualquer justificativa.</w:t>
      </w:r>
      <w:r>
        <w:rPr>
          <w:b/>
        </w:rPr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s despesas decorrentes da execução desta lei, correrão à conta das dotações consignadas no orçamento, suplementadas se necess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3° </w:t>
      </w:r>
      <w:r>
        <w:rPr/>
        <w:t>Esta Lei entrará em vigor na data de sua publicação, retroagindo seus efeitos a partir de 01 de março de 199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Abril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27 de Abril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48:00Z</dcterms:created>
  <dc:creator>Infotec Tecnologia</dc:creator>
  <dc:description/>
  <cp:keywords/>
  <dc:language>en-US</dc:language>
  <cp:lastModifiedBy>Cliente</cp:lastModifiedBy>
  <cp:lastPrinted>2009-12-08T11:42:00Z</cp:lastPrinted>
  <dcterms:modified xsi:type="dcterms:W3CDTF">2009-12-08T13:42:00Z</dcterms:modified>
  <cp:revision>5</cp:revision>
  <dc:subject/>
  <dc:title>LEI N˚ 104</dc:title>
</cp:coreProperties>
</file>