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7 /94   2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2, DE 27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logradouro público localizado na confluência das Avenidas Dr. Cândido Xavier de Almeida e Souza e Narciso Yague Guimarães, código de logradouro n° 021.662-8, passa a denominar-se “PRAÇA JORGE SAKAI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AGRAFO ÚNICO. </w:t>
      </w:r>
      <w:r>
        <w:rPr/>
        <w:t>Os dados biográficos do homenageado passam a acompanhar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° </w:t>
      </w:r>
      <w:r>
        <w:rPr/>
        <w:t>Revogam-se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7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SETHIRO NA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5:00Z</dcterms:created>
  <dc:creator>Infotec Tecnologia</dc:creator>
  <dc:description/>
  <cp:keywords/>
  <dc:language>en-US</dc:language>
  <cp:lastModifiedBy>Cliente</cp:lastModifiedBy>
  <cp:lastPrinted>2009-12-08T11:43:00Z</cp:lastPrinted>
  <dcterms:modified xsi:type="dcterms:W3CDTF">2009-12-08T13:43:00Z</dcterms:modified>
  <cp:revision>6</cp:revision>
  <dc:subject/>
  <dc:title>LEI N˚ 104</dc:title>
</cp:coreProperties>
</file>