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13/94   2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84, DE 04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ública conhecida como Avenida Imperial, que tem início na Rua Palestina e término na Rua Francisco Rodrigues Filho, Código de Logradouro- 015111-7, localizada na Vila São Paulo, Bairro do Botujuru, de ora em diante passa a denominar-se “</w:t>
      </w:r>
      <w:r>
        <w:rPr>
          <w:caps/>
        </w:rPr>
        <w:t>Frei Atanásio Maatman”</w:t>
      </w:r>
      <w:r>
        <w:rPr/>
        <w:t>, cujos dados biográficos acompanham 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io 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4 de Mai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26:00Z</dcterms:created>
  <dc:creator>Infotec Tecnologia</dc:creator>
  <dc:description/>
  <dc:language>en-US</dc:language>
  <cp:lastModifiedBy>Cliente</cp:lastModifiedBy>
  <cp:lastPrinted>2009-12-08T11:45:00Z</cp:lastPrinted>
  <dcterms:modified xsi:type="dcterms:W3CDTF">2010-01-07T13:36:00Z</dcterms:modified>
  <cp:revision>7</cp:revision>
  <dc:subject/>
  <dc:title>LEI N˚ 104</dc:title>
</cp:coreProperties>
</file>