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01/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85, DE 04 DE MAI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instituição de adicional de local de exercício, e dá outras provide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U, FRANCISCO RIBEIRO NOGUEIRA, PREFEITO MUNICIPAL DE MOGI DAS CRUZE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instituído o adicional de local de exercícios a que farão jus, os ocupantes de cargos de médico e dentista, que estejam desempenhando as atividades de assistência médica sanitária ou odontológica em unidades prestação de serviços de saúde consideradas de difícil provimento do profissional médico ou odontológico no local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O adicional será fixado através do percentual sobre os vencimentos do funcionário beneficiado, consoante critério estabelecido em decreto do Poder Execu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 xml:space="preserve">O Poder Executivo regulamentará a presente Lei, no prazo de 30 (trinta) dias, relacionando as unidades consideradas de difícil proviment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 xml:space="preserve">As despesas decorrentes da execução da presente lei, correrão à conta das dotações próprias do Orçamento, suplementadas oportunamente se necess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°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4 de Mai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MIYO FUKUI DE AQUINO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ÁRIO DE OLIVEIRA MATTOSINHO JUNIOR</w:t>
      </w:r>
    </w:p>
    <w:p>
      <w:pPr>
        <w:pStyle w:val="Normal"/>
        <w:jc w:val="center"/>
        <w:rPr/>
      </w:pPr>
      <w:r>
        <w:rPr/>
        <w:t>Secretario Muni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o no Quadro de Editais da Portaria Municipal em 04 de Maio de 199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7:35:00Z</dcterms:created>
  <dc:creator>Infotec Tecnologia</dc:creator>
  <dc:description/>
  <cp:keywords/>
  <dc:language>en-US</dc:language>
  <cp:lastModifiedBy>Cliente</cp:lastModifiedBy>
  <cp:lastPrinted>2009-12-08T11:46:00Z</cp:lastPrinted>
  <dcterms:modified xsi:type="dcterms:W3CDTF">2009-12-08T13:46:00Z</dcterms:modified>
  <cp:revision>7</cp:revision>
  <dc:subject/>
  <dc:title>LEI N˚ 104</dc:title>
</cp:coreProperties>
</file>