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09 /94  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86, DE 04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classificação de cargo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cargos seguintes ficam assim reclass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261"/>
        <w:gridCol w:w="1463"/>
        <w:gridCol w:w="2394"/>
        <w:gridCol w:w="1386"/>
      </w:tblGrid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NTERIOR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NCLATURA DO CARGO 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Cr$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DRÃO DE VENCIMENTOS 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Plantonista- 12 h semanais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8.162,28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-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5.202,35</w:t>
            </w:r>
          </w:p>
        </w:tc>
      </w:tr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– 20 h semanais e Médicos Ultrassonografista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9.110,94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-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1.388,67</w:t>
            </w:r>
          </w:p>
        </w:tc>
      </w:tr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- 24 h semanais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6.324,85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-A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0.406,06</w:t>
            </w:r>
          </w:p>
        </w:tc>
      </w:tr>
      <w:tr>
        <w:trPr/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Supervisor</w:t>
            </w:r>
          </w:p>
          <w:p>
            <w:pPr>
              <w:pStyle w:val="Normal"/>
              <w:rPr/>
            </w:pPr>
            <w:r>
              <w:rPr/>
              <w:t>Médico Responsável 20 h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8.665,91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-B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0.832,38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  <w:t>MARIO DE OLIVEIRA MATTOSINHO JUNIOR</w:t>
      </w:r>
    </w:p>
    <w:p>
      <w:pPr>
        <w:pStyle w:val="Normal"/>
        <w:jc w:val="center"/>
        <w:rPr/>
      </w:pPr>
      <w:r>
        <w:rPr/>
        <w:t>Secretá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o Governo- Departamento Administrativo e publicado no Quadro de Editais da Portaria Municipal em 04 de Mai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15:00Z</dcterms:created>
  <dc:creator>Infotec Tecnologia</dc:creator>
  <dc:description/>
  <cp:keywords/>
  <dc:language>en-US</dc:language>
  <cp:lastModifiedBy>Cliente</cp:lastModifiedBy>
  <cp:lastPrinted>2009-12-08T11:47:00Z</cp:lastPrinted>
  <dcterms:modified xsi:type="dcterms:W3CDTF">2009-12-08T13:52:00Z</dcterms:modified>
  <cp:revision>5</cp:revision>
  <dc:subject/>
  <dc:title>LEI N˚ 104</dc:title>
</cp:coreProperties>
</file>