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94/94 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7, DE 05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utorização para alienação de imóvel , por doação, á Companhia de Desenvolvimento Habitacional e Urbano do Estado de São Paulo – CDHU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o Executivo autorizado alienar, à Companhia de Desenvolvimento Habitacional e Urbano do Estado de São Paulo- CDHU, por doação, tão logo seja registrada no Cartório de Registro de Imóveis competente, a carta de adjudicação extraída dos autos da ação expropriatória, objetivo do Processo nº. 1194/93 em curso pela 4ª Vara Civil da Comarca de Mogi das Cruzes, sem quaisquer ônus ou despesas para a donatária, inclusive as decorrentes de escrituras, registros, certidões, taxas, impostos e emolumentos, o seguinte imóvel situado nesta Cidade, abaixo descrito:</w:t>
      </w:r>
    </w:p>
    <w:p>
      <w:pPr>
        <w:pStyle w:val="Normal"/>
        <w:ind w:firstLine="4500"/>
        <w:jc w:val="both"/>
        <w:rPr>
          <w:u w:val="single"/>
        </w:rPr>
      </w:pPr>
      <w:r>
        <w:rPr>
          <w:b/>
        </w:rPr>
        <w:t xml:space="preserve">SITUAÇÃO: </w:t>
      </w:r>
      <w:r>
        <w:rPr/>
        <w:t>A área situa-se na Av. Engenheiro Miguel Gemma entre o acesso a Firma Villares e a Sun Egg Produtos Agro- Industrial- e Alimentícios, no Bairro do Socorro.</w:t>
      </w:r>
      <w:r>
        <w:rPr>
          <w:u w:val="single"/>
        </w:rPr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REFERÊNCIA</w:t>
      </w:r>
      <w:r>
        <w:rPr>
          <w:u w:val="single"/>
        </w:rPr>
        <w:t xml:space="preserve">: </w:t>
      </w:r>
      <w:r>
        <w:rPr/>
        <w:t>Planta SMOSU L/1816/93</w:t>
      </w:r>
    </w:p>
    <w:p>
      <w:pPr>
        <w:pStyle w:val="Normal"/>
        <w:ind w:firstLine="45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 perímetro A-B-C-D-E-F-G-H-A= 82.240,40 metros quadrados que assim se descreve e confronta: inicia no ponto A localizado no alinhamento do lado direito da Av. Miguel Gemma, sentido Mogi- Salesópolis, junto à divisa com Sun Egg Produtos Agro- Industrial e Alimentícios; desse ponto segue fazendo divisa com a referida empresa com rumo de 58º 165’15”SW e uma extensão de 180,00 onde encontra o ponto B; desse ponto deflete à direita e segue fazendo divisa com a propriedade de Giovanni Batista Gioliani com rumo de 82º 27’34” NW e uma extensão de 201,57m onde encontra o ponto C; desse ponto deflete à direita e segue com rumo de 29º 24’39”NW e uma extensão de 214,00m onde encontra o ponto D; desse ponto deflete à esquerda e segue com rumo de 19º 19’54” NW e uma extensão de 214,00m onde encontra o ponto D; desse ponto deflete à esquerda e segue com rumo de 19º 19’54”NW e uma extensão de 57,76m onde encontra o ponto E; desse ponto deflete à esquerda e segue com rumo de 28º 52’23” NW e uma extensão de 11,23, onde encontra o ponto F; desse ponto deflete à direita e segue pela margem direita de um córrego com uma extensão de 2163,52m onde encontra o ponto G. os rumos e extensões descritos do ponto C ao ponto G, seguem fazendo divisa com a propriedade de Muneo Yoshida. Do ponto G deflete à direita e segue pelo alinhamento da Av. Engenheiro Miguel Gema com rumo de 44º 30’57”SE e uma extensão de 187,49m onde encontra o ponto H; desse ponto deflete à direita e segue em linha curva pelo mesmo alinhamento com um desenvolvimento de 173,56m onde encontra o ponto A que deu origem a presente descri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 doação a que ser refere a presente Lei será feita para a Companhia de Desenvolvimento Habitacional Urbano do Estado de São Paulo- CDHU, destine o imóvel doado às finalidades previstas na Lei n° 905, de 18 de dezembro de 1975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doação será irrevogável e irretratável, salvo se for dada ao imóvel, destinação diversa da prevista na mencionada Lei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A Prefeitura Municipal se obrigará, na escritura de doação, a responder pela evicção do imóvel, desapropriá-lo e doá-lo, novamente, à donatária Companhia de Desenvolvimento habitacional e Urbano- CDHU, se qualquer titulo, for reivindicado por terceiros ou anulada a primeira doação, tudo sem ônus para a Companhia de Desenvolvimento Habitacional e urbano do Estado de São Paulo- CDHU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Prefeitura Municipal doadora fornecerá ao CDHU, toda a documentação e esclarecimentos que se fizerem necessários e forem exigidos antes e após a escritura de do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Da escritura de doação devera constar, obrigatoriamente, todas as clausulas e condições estabelecidas nesta Lei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Fica o Poder Executivo, autorizado a celebrar os convênios, ajustes e termos aditivos necessários com a Companhia de Desenvolvimento Habitacional Urbano do Estado de São Paulo– CDHU e o Governo do Estado de São Paulo o desenvolvimento de programas de habitação na área objeto da doaçã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7º</w:t>
      </w:r>
      <w:r>
        <w:rPr/>
        <w:t xml:space="preserve"> Fica autorizado, ainda, o Poder Executivo a celebrar com a companhia de Desenvolvimento Habitacional e Urbano do Estado de São Paulo- CDHU, contrato de execução de obras de infra-estrutura (luz, água e esgoto) as suas próprias expensas, no Conjunto Habitacional a ser implantad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8º</w:t>
      </w:r>
      <w:r>
        <w:rPr/>
        <w:t xml:space="preserve"> Enquanto estiverem do domínio da companhia de Desenvolvimento Habitacional e Urbano do Estado de São Paulo- CDHU, os bens imóveis e os serviços integrantes do Conjunto Habitacional que ela implantar neste Município, ficam isentos de tributo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9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o no Quadro de Editais da Portaria Municipal em 05 de Mai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0:45:00Z</dcterms:created>
  <dc:creator>Infotec Tecnologia</dc:creator>
  <dc:description/>
  <cp:keywords/>
  <dc:language>en-US</dc:language>
  <cp:lastModifiedBy>Cliente</cp:lastModifiedBy>
  <dcterms:modified xsi:type="dcterms:W3CDTF">2009-12-08T13:48:00Z</dcterms:modified>
  <cp:revision>5</cp:revision>
  <dc:subject/>
  <dc:title>LEI N˚ 104</dc:title>
</cp:coreProperties>
</file>