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93 /94  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88,  DE 05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para alienação de imóveis que especifica, por doação a Companhia de Desenvolvimento Habitacional e Urbano do Estado de São Paulo- CDHU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U, FRANCISCO RIBEIRO NOGUEIRA, 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lienar, à Companhia de Desenvolvimento Habitacional e Urbano do Estado de São Paulo- CDHU,por doação, tão logo, seja registrada no Cartório de Registro de Imóveis competente, a carta de adjudicação extraída dos autos da ação expropriatória, objetivo do processo nº. 1411/93, em curso pela 2ª Vara Civil da Comarca de Mogi das cruzes, sem quaisquer ônus ou despesas para a donatária, inclusive as decorrentes da escrituras, registros, certidões, taxas, impostos e emolumentos, as seguintes áreas situadas nesta Cidade, abaixo descritas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SITUAÇÃO: </w:t>
      </w:r>
      <w:r>
        <w:rPr/>
        <w:t xml:space="preserve"> A área situa-se na no final do loteamento da Vila Mogi Moderno, entre os Conjuntos Habitacionais Álvaro Bovolenta e Nova Bertioga no bairro Caputera. 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REFERÊNCIA: </w:t>
      </w:r>
      <w:r>
        <w:rPr/>
        <w:t>Planta SMOSU L/1832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B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 xml:space="preserve"> A área com perímetro D-E-E1-E2-F1-F2-D, com 25.000 m² que assim se descreve e confronta: inicia no ponto D localizado na intersecção das divisas da área B com loteamento da Vila Mogi Moderno e a propriedade de Toshio Iasawa. Desse ponto segue pela margem de um córrego o qual faz divisa com o loteamento da Vila Mogi Moderno com uma extensão de 301,90m onde encontra o ponto E; desse ponto deflete à direita e segue fazendo divisa com a propriedade de Elisabeth Korbert com rumo de 16º 23’19”SE e uma extensão de 51,38m onde encontra o ponto E1; desse ponto deflete à direita e segue com rumo de 63º 28’30”SE  e uma extensão de 51,73m onde encontra o ponto E2; desse ponto deflete à esquerda e segue com rumo de 16º 23’19”SE  e uma extensão de 95,00m onde encontra o ponto F1, os rumos e extensões descritos do ponto E1 ao ponto F1, seguem fazendo divisa com a propriedade de José Armando Lassala Freire e outros; do ponto F1 deflete à direita e segue com rumo de 71º 10’34”SW e uma extensão de 213,86m onde encontra o ponto F2; desse ponto deflete à direita e segue fazendo divisa com a propriedade de toshio Iasawa com rumo de 05º 31’36”NW e uma extensão de 50,28m onde encontra o ponto D, que deu origem a presente descrição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os fundos do Conjunto Habitacional Nova Bertioga com loteamento da Vila Mogi Moderno no Bairro do Caputer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>: Planta da SMOSU L/1831/93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ÁREA C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DESCRIÇÃO: </w:t>
      </w:r>
      <w:r>
        <w:rPr/>
        <w:t xml:space="preserve">A área com perímetro F-F1-E2-E1-F, com 5.000,00m² que assim se descreve e confronta: inicia no ponto F localizado na intersecção das divisas da área C com o Conjunto Habitacional Nova Bertioga e a propriedade de Engenheiro Watanabe, desse ponto segue fazendo divisa com a propriedade de Engenheiro Watanabe, com rumo de 71º 10’34”NE e uma extensão de 50,30m onde encontra o ponto F1, desse ponto deflete à direita e segue com rumo de 16º 23’19” NW e uma extensão de 95,00m onde encontra o ponto E2, desse ponto deflete à direita e segue com rumo de 63º 28’30”NE e uma extensão de 52,73m onde encontra o ponto E1. Os rumos e extensões descritos do ponto F1 ao ponto E1 seguem fazendo divisa com a propriedade da Coeli Comissária de Despachos Aduaneiros Ltda., do ponto E1 deflete à direita e segue fazendo divisa com o Conjunto Nova Bertioga com rumo de 16º 23’19” SE e uma extensão de 104,00m onde encontra o ponto F que deu origem a presente descrição.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oação a que se refere a presente Lei será feita para a Companhia de Desenvolvimento Habitacional e urbano do Estado de São Paulo- CDHU, destine o imóvel doado às finalidades previstas na Lei nº. 905, de 18 de dezembro de 1975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Parágrafo único.</w:t>
      </w:r>
      <w:r>
        <w:rPr/>
        <w:t xml:space="preserve"> A doação será irrevogável e irretratável, salvo me for dada ao imóvel, destinação diversa da prevista na mencionad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refeitura Municipal se obrigará, na escritura de doação, a responder pela evicção do imóvel, devendo nesse caso, desapropriá-lo e doá-lo, novamente, à donatária Companhia de Desenvolvimento habitacional e Urbano do Estado de São Paulo- CDHU, se qualquer titulo, for reivindicado por terceiros ou anulada a primeira doação, tudo sem ônus para a Companhia de Desenvolvimento Habitacional e Urbano do Estado de São Paulo- CDHU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Municipal doadora fornecerá a CDHU, toda a documentação esclarecimentos que se fizerem necessários e forem exigidos antes e após a escritura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Da escritura de doação deverão constar, obrigatoriamente, todas as clausulas e condições estabelecidas nesta Lei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Fica o Poder Executivo, autorizado a celebrar os convênios, ajustes e termos aditivos necessários com a Companhia de Desenvolvimento Habitacional e Urbano – CDHU e o Governo do Estado de São Paulo para o desenvolvimento de programas de habitação na área objeto da do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autorizado, ainda o Poder Executivo a celebrar com a Companhia de Desenvolvimento Habitacional e urbano do Estado de São Paulo- CDHU, contrato de execução de obras de infra-estrutura (luz, água e esgoto) as suas próprias expensas, no Conjunto Habitacional a ser implantad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nquanto estiverem no domínio da companhia de Desenvolvimento Habitacional e Urbano do Estado de São Paulo- CDHU, os bens imóveis, moveis e os serviços, integrantes do Conjunto Habitacional que ela implantar neste Município, ficam isentos de tribut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05 de Mai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54:00Z</dcterms:created>
  <dc:creator>Infotec Tecnologia</dc:creator>
  <dc:description/>
  <cp:keywords/>
  <dc:language>en-US</dc:language>
  <cp:lastModifiedBy>Cliente</cp:lastModifiedBy>
  <cp:lastPrinted>2009-12-08T11:49:00Z</cp:lastPrinted>
  <dcterms:modified xsi:type="dcterms:W3CDTF">2009-12-08T13:49:00Z</dcterms:modified>
  <cp:revision>4</cp:revision>
  <dc:subject/>
  <dc:title>LEI N˚ 104</dc:title>
</cp:coreProperties>
</file>