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Projeto de Lei nº. 219/94   2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89, DE 05 DE MAIO DE 199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e denominação de via pública. 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EU, FRANCISCO RIBEIRO NOGUEIRA, PREFEITO MUNICIPAL DE MOGI DAS CRUZES;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A via pública atualmente conhecida como Rua “H”, que tem seu início na Av. Prof.ª Maria Salvani e término na Rua Koheiji Adachi, Código de Logradouro n/ 014.361-3, localizada no bairro do Jardim Camila, neste Município, de ora em diante passa a denominar-se “</w:t>
      </w:r>
      <w:r>
        <w:rPr>
          <w:caps/>
        </w:rPr>
        <w:t>Rua Agostinho Dias da Silva</w:t>
      </w:r>
      <w:r>
        <w:rPr/>
        <w:t xml:space="preserve">” cujos dados biográficos acompanham a presente lei. </w:t>
      </w:r>
    </w:p>
    <w:p>
      <w:pPr>
        <w:pStyle w:val="Normal"/>
        <w:ind w:firstLine="450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5 de Maio de 1994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 xml:space="preserve">Secretário do Gove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o Governo- Departamento Administrativo e publicado no Quadro de Editais da Portaria Municipal em 05 de Maio de 1994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O VEREADOR JAIR SALVARANI JUNIOR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00:00Z</dcterms:created>
  <dc:creator>Infotec Tecnologia</dc:creator>
  <dc:description/>
  <cp:keywords/>
  <dc:language>en-US</dc:language>
  <cp:lastModifiedBy>Cliente</cp:lastModifiedBy>
  <cp:lastPrinted>2009-12-08T11:50:00Z</cp:lastPrinted>
  <dcterms:modified xsi:type="dcterms:W3CDTF">2009-12-08T13:50:00Z</dcterms:modified>
  <cp:revision>5</cp:revision>
  <dc:subject/>
  <dc:title>LEI N˚ 104</dc:title>
</cp:coreProperties>
</file>