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14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91, DE 10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s sobre a prorrogação de prazos concedidos à Cáritas Diocesana de Mogi das Cruzes, para a ampliação e construção de salas de aula na Creche “São José Operário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U, FRANCISCO RIBEIRO NOGUEIRA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prazos concedidos à </w:t>
      </w:r>
      <w:r>
        <w:rPr>
          <w:caps/>
        </w:rPr>
        <w:t>Cáritas Diocesana de Mogi das Cruzes</w:t>
      </w:r>
      <w:r>
        <w:rPr/>
        <w:t xml:space="preserve">, nos termos das leis, n° 3.493, de 27 de setembro de 1989 e 3.736, de 21 de junho de 1991, para a ampliação e construção de salas de aulas na Creche “São José Operário”, respectivamente, ficam prorrogados, devendo as obras serem iniciadas após 06 (seis) meses da aprovação dos projetos de ampliação e construção e conseqüentemente expedição do respectivo alvará, e concluídas, impreterivelmente, em até 02 (dois) anos após, subseqüente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É concedido o prazo de 90 (noventa) dias, a partir da promulgação desta Lei, para que a Cáritas Diocesana de Mogi das Cruzes, protocole na prefeitura o pedido de aprovação dos respectivos projetos de ampliação e constru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Os respectivos instrumentos de concessão deverão ser re- ratificados, correndo as despesas da conta concession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0 de mai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10:00Z</dcterms:created>
  <dc:creator>Infotec Tecnologia</dc:creator>
  <dc:description/>
  <cp:keywords/>
  <dc:language>en-US</dc:language>
  <cp:lastModifiedBy>Cliente</cp:lastModifiedBy>
  <cp:lastPrinted>2009-12-08T11:51:00Z</cp:lastPrinted>
  <dcterms:modified xsi:type="dcterms:W3CDTF">2009-12-08T13:52:00Z</dcterms:modified>
  <cp:revision>4</cp:revision>
  <dc:subject/>
  <dc:title>LEI N˚ 104</dc:title>
</cp:coreProperties>
</file>