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2/94  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2, DE 13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dronização de bancas, barracas e veículos especiais locados nas feiras livr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a padronização obrigatória das bancas, barracas e veículos especiais locados nas feiras livres, conforme especificações constantes de regulamento a ser editado pelo Poder Executivo, no prazo de 30 (trinta) dias a contar da vigência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partir de 1995, todos os feirantes deverão adaptar suas barracas á padronização instituída pela presente Lei, o que constituirá requisito obrigatório para o exercício da atividade, concessão e renovação da licenç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° </w:t>
      </w:r>
      <w:r>
        <w:rPr/>
        <w:t xml:space="preserve">Será concedida isenção da Taxa de Licença de Localização e Funcionamento, relativa aos exercícios de 1994 e 1995, aos feirantes que se obrigarem a padronizar suas bancas, barracas e veículos especiais, no prazo de 180 (cento e oitenta) dias, contados da data da publicação desta Lei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rFonts w:eastAsia="Arial Unicode MS"/>
          <w:b/>
        </w:rPr>
        <w:t>§ 1º</w:t>
      </w:r>
      <w:r>
        <w:rPr>
          <w:b/>
        </w:rPr>
        <w:t xml:space="preserve"> </w:t>
      </w:r>
      <w:r>
        <w:rPr/>
        <w:t>Para os fins do disposto neste artigo, os interessados deverão requerer a isenção e firmar o “Termo de compromisso”, no prazo de 30 dias contados da publicação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não atendimento ao compromisso dentro do prazo fixado no parágrafo anterior implicará na automática revogação da isenção concedida, tornando exigíveis os tributos com os acréscim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Desde que observada à padronização ora instituída, fica permitida a utilização de propaganda comercial na lona de cobertura e nas saias das barracas, desde que não se refira a cigarros ou bebidas alcoólic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Para a utilização de propaganda prevista neste artigo, fica dispensada a concessão de licença de publicidade e o pagamento da respectiva taxa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a sua publicação, revogadas as disposições em contrár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 Abastecimento</w:t>
      </w:r>
    </w:p>
    <w:p>
      <w:pPr>
        <w:pStyle w:val="Normal"/>
        <w:jc w:val="center"/>
        <w:rPr/>
      </w:pPr>
      <w:r>
        <w:rPr/>
        <w:t>Meio Ambiente, 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3 de mai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3:00Z</dcterms:created>
  <dc:creator>Infotec Tecnologia</dc:creator>
  <dc:description/>
  <cp:keywords/>
  <dc:language>en-US</dc:language>
  <cp:lastModifiedBy>Cliente</cp:lastModifiedBy>
  <cp:lastPrinted>2009-12-08T11:54:00Z</cp:lastPrinted>
  <dcterms:modified xsi:type="dcterms:W3CDTF">2009-12-08T13:54:00Z</dcterms:modified>
  <cp:revision>5</cp:revision>
  <dc:subject/>
  <dc:title>LEI N˚ 104</dc:title>
</cp:coreProperties>
</file>