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02/94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93, DE 13 DE MAI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FRANCISCO RIBEIRO NOGUEIRA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“RUA FRANCISCO BRACEIRO”, cujos dados biográficos ficam fazendo parte integrante desta Lei, a via publica denominada Rua “C”, da Vila Lavinia, que tem inicio na Rua Henrique Peres e termino na Rua Francisco Rodrigues passos, código de logradouro nº. 017651-5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Mai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3 de Mai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JETO DE LEI DE AUTORIA DO NOBRE VEREADOR DR. CARLOS EDUARDO AMARAL GENNAR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33:00Z</dcterms:created>
  <dc:creator>Infotec Tecnologia</dc:creator>
  <dc:description/>
  <cp:keywords/>
  <dc:language>en-US</dc:language>
  <cp:lastModifiedBy>Cliente</cp:lastModifiedBy>
  <cp:lastPrinted>2009-12-08T11:55:00Z</cp:lastPrinted>
  <dcterms:modified xsi:type="dcterms:W3CDTF">2009-12-08T13:55:00Z</dcterms:modified>
  <cp:revision>6</cp:revision>
  <dc:subject/>
  <dc:title>LEI N˚ 104</dc:title>
</cp:coreProperties>
</file>