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16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94, DE 13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ublica, atualmente denominada Rua Jaqueira, com inicio na Avenida dos bandeirantes e términos em terrenos particulares, Código de Logradouro nº. 007181-0, localizado no jardim Santa Tereza, passa a denominar-se “RUA FRANCISCO MARTINEZ CASANOVA”, cujos dados biográficos acompanham a presente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3 de Mai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NOBRE VEREADOR BENEDITO FAUSTINO TAUBATÉ GUIMARÃ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6:00Z</dcterms:created>
  <dc:creator>Infotec Tecnologia</dc:creator>
  <dc:description/>
  <dc:language>en-US</dc:language>
  <cp:lastModifiedBy>Cliente</cp:lastModifiedBy>
  <cp:lastPrinted>2009-12-08T11:56:00Z</cp:lastPrinted>
  <dcterms:modified xsi:type="dcterms:W3CDTF">2010-01-07T17:20:00Z</dcterms:modified>
  <cp:revision>5</cp:revision>
  <dc:subject/>
  <dc:title>LEI N˚ 104</dc:title>
</cp:coreProperties>
</file>