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98 /94   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95, DE 16 DE MAI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oação de imóvel de propriedade municipal, e dá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FRANCISCO RIBEIRO NOGUEIRA, 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Executivo autorizado  a doar o imóvel de propriedade municipal,  à CHANSOMMESS DO BRASIL, INDÚSTRIA E COMÉRCIO LTDA, para o fim de construção e instalação de unidade industrial no Município a seguir descrit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 xml:space="preserve">A área situa-se na Rua Pedro Genovês, lado direito no sentido centro-bairro- Distrito de Cezar de Souza- Mogi das Cruzes- Estado de São Paulo. 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: </w:t>
      </w:r>
      <w:r>
        <w:rPr/>
        <w:t>Planta SMOSU L/1841/93</w:t>
      </w:r>
    </w:p>
    <w:p>
      <w:pPr>
        <w:pStyle w:val="Normal"/>
        <w:ind w:firstLine="4500"/>
        <w:jc w:val="both"/>
        <w:rPr/>
      </w:pPr>
      <w:r>
        <w:rPr/>
        <w:t>Processo 26.695/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REA 4</w:t>
      </w:r>
    </w:p>
    <w:p>
      <w:pPr>
        <w:pStyle w:val="Normal"/>
        <w:ind w:firstLine="45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 xml:space="preserve"> A área com 7.774,61M² que assim se descreve e confronta: medindo 40,00m com frente para Rua Pedro Genovês; 210,30m de frente aos fundos pelo lado direito de quem da citada Rua para o terreno olha onde faz divisa com área nº.5 de propriedade municipal; 193,78m da frente aos fundos pelo lado esquerdo onde faz divisa com área nº. 3 de propriedade municipal de 39,00m dos fundos confrontando com Patrimôn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construção e instalação da Unidade industrial deverá obedecer ao seguinte cronograma:</w:t>
      </w:r>
    </w:p>
    <w:p>
      <w:pPr>
        <w:pStyle w:val="Normal"/>
        <w:ind w:firstLine="4500"/>
        <w:jc w:val="both"/>
        <w:rPr/>
      </w:pPr>
      <w:r>
        <w:rPr/>
        <w:t xml:space="preserve">a. inicio de aprovação dos projetos de construção no prazo maximo e improrrogável de 40 dias, após a celebração da escritura de doação da área; </w:t>
      </w:r>
    </w:p>
    <w:p>
      <w:pPr>
        <w:pStyle w:val="Normal"/>
        <w:ind w:firstLine="4500"/>
        <w:jc w:val="both"/>
        <w:rPr/>
      </w:pPr>
      <w:r>
        <w:rPr/>
        <w:t>b. inicio de construção no prazo máximo de 60 dias, após aprovação dos projetos de construção;</w:t>
      </w:r>
    </w:p>
    <w:p>
      <w:pPr>
        <w:pStyle w:val="Normal"/>
        <w:ind w:firstLine="4500"/>
        <w:jc w:val="both"/>
        <w:rPr/>
      </w:pPr>
      <w:r>
        <w:rPr/>
        <w:t xml:space="preserve">c. termino das obras de construção no prazo máximo de 24 meses após o inicio das mesm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infração das obrigações e condições constantes dos encargos previstos no artigo anterior, acarretará a rescisão automática de doação, ensejando a reversão do imóvel ao patrimônio municipal, independentemente de qualquer indenização, inclusive por benfeitorias eventualmente realiz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Poder Executivo outorgará e 30 (trinta) dias, após a publicação da presente lei, a respectiva escritura d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despesas conseqüentes da outorga de que trata este artigo, serão de exclusiva responsabilidade da donatá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As despesas  decorrentes da execução da presente Lei, correrão a conta das dotações Próprias do orçamento, suplementadas, oportunamente, se necessário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Mai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ario Municipal de Agricultura, Abastecimento</w:t>
      </w:r>
    </w:p>
    <w:p>
      <w:pPr>
        <w:pStyle w:val="Normal"/>
        <w:jc w:val="center"/>
        <w:rPr/>
      </w:pPr>
      <w:r>
        <w:rPr/>
        <w:t>Meio Ambiente, Indústria e comé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16 de Maio de 1994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44:00Z</dcterms:created>
  <dc:creator>Infotec Tecnologia</dc:creator>
  <dc:description/>
  <cp:keywords/>
  <dc:language>en-US</dc:language>
  <cp:lastModifiedBy>Cliente</cp:lastModifiedBy>
  <cp:lastPrinted>2009-12-08T11:56:00Z</cp:lastPrinted>
  <dcterms:modified xsi:type="dcterms:W3CDTF">2009-12-08T13:56:00Z</dcterms:modified>
  <cp:revision>5</cp:revision>
  <dc:subject/>
  <dc:title>LEI N˚ 104</dc:title>
</cp:coreProperties>
</file>