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5/94   3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97, DE 16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Projetada, que tem seu início na Av. Narciso Yague Guimarães e término na Rua Álvaro Pavan, no Bairro do Socorro, Distrito Sede – código de logradouro 19336-7, de ora em diante passa a denominar-se </w:t>
      </w:r>
      <w:r>
        <w:rPr>
          <w:caps/>
        </w:rPr>
        <w:t>“Rua Manoel Bezerra lima filho</w:t>
      </w:r>
      <w:r>
        <w:rPr/>
        <w:t xml:space="preserve">”, cujos dados biográficos acompanham esta Lei.   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6 de Mai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TOTALIDADE DOS VEREADO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41:00Z</dcterms:created>
  <dc:creator>Infotec Tecnologia</dc:creator>
  <dc:description/>
  <cp:keywords/>
  <dc:language>en-US</dc:language>
  <cp:lastModifiedBy>Cliente</cp:lastModifiedBy>
  <cp:lastPrinted>2009-12-08T11:58:00Z</cp:lastPrinted>
  <dcterms:modified xsi:type="dcterms:W3CDTF">2009-12-08T13:58:00Z</dcterms:modified>
  <cp:revision>6</cp:revision>
  <dc:subject/>
  <dc:title>LEI N˚ 104</dc:title>
</cp:coreProperties>
</file>