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0/94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8, DE 18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de propriedade municipal,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o imóvel de propriedades municipal, á HYGICARE COMERCIO REPRESENTAÇÃO IMPORTAÇÃO E EXPORTAÇÃO LTDA., para o fim de construção e instalação de unidade industrial no Município, a seguir descrito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Rua Pedro Genoves, lado direito no sentido centro-bairro-Distrito de Cesar de Souza- Mogi das Cruzes – Estado de São Paulo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 xml:space="preserve">Planta SMOSU L/1814/93 </w:t>
      </w:r>
    </w:p>
    <w:p>
      <w:pPr>
        <w:pStyle w:val="Normal"/>
        <w:ind w:firstLine="4500"/>
        <w:jc w:val="both"/>
        <w:rPr/>
      </w:pPr>
      <w:r>
        <w:rPr/>
        <w:t>Proc. 26696/93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5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; </w:t>
      </w:r>
      <w:r>
        <w:rPr/>
        <w:t>A área com 7.893,03m que assim descreve e confronta, medindo 37,65 com frente para a Rua Pedro Genoves, 225,42m da frente aos fundos pelo lado direito de quem da Rua para o terreno olha onde confronta com propriedade da Chacon e irmãos Ltda., 210,30m da frente aos fundos pelo lado esquerdo, de onde confronta com Área 4 de propriedade Municipal e 36,00 m nos fundos onde confronta com Áre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strução e instalação da unidade industrial deverá obedecer ao seguinte cronograma:</w:t>
      </w:r>
    </w:p>
    <w:p>
      <w:pPr>
        <w:pStyle w:val="Normal"/>
        <w:ind w:firstLine="4500"/>
        <w:jc w:val="both"/>
        <w:rPr/>
      </w:pPr>
      <w:r>
        <w:rPr/>
        <w:t>a. início de aprovação dos projetos de construção no prazo máximo e improrrogável de 30 dias, após a celebração da escritura de doação da área,</w:t>
      </w:r>
    </w:p>
    <w:p>
      <w:pPr>
        <w:pStyle w:val="Normal"/>
        <w:ind w:firstLine="4500"/>
        <w:jc w:val="both"/>
        <w:rPr/>
      </w:pPr>
      <w:r>
        <w:rPr/>
        <w:t>b. início de construção no prazo máximo de 60 dias, após aprovação dos projetos de construção,</w:t>
      </w:r>
    </w:p>
    <w:p>
      <w:pPr>
        <w:pStyle w:val="Normal"/>
        <w:ind w:firstLine="4500"/>
        <w:jc w:val="both"/>
        <w:rPr/>
      </w:pPr>
      <w:r>
        <w:rPr/>
        <w:t>c. término das obras de construção no prazo máximo de 24 meses após o início das mesma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e condições constantes dos encargos previstos no artigo anterior, acarretará á rescisão automática da doação, ensejando a reversão do imóvel do patrimônio Municipal, independentemente de qualquer indenização, inclusive por benfeitoria eventualmente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spesas conseqüentes de outorga de que trata este artigo, será de exclusiva responsabilidade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as dotações próprias do Orçamento, suplementadas, oportunamente, se necessár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 xml:space="preserve">Abastecimento, meio Ambiente, </w:t>
      </w:r>
    </w:p>
    <w:p>
      <w:pPr>
        <w:pStyle w:val="Normal"/>
        <w:jc w:val="center"/>
        <w:rPr/>
      </w:pPr>
      <w:r>
        <w:rPr/>
        <w:t>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8 de Mai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Infotec Tecnologia</dc:creator>
  <dc:description/>
  <cp:keywords/>
  <dc:language>en-US</dc:language>
  <cp:lastModifiedBy>Cliente</cp:lastModifiedBy>
  <cp:lastPrinted>2009-12-08T11:59:00Z</cp:lastPrinted>
  <dcterms:modified xsi:type="dcterms:W3CDTF">2009-12-08T13:59:00Z</dcterms:modified>
  <cp:revision>5</cp:revision>
  <dc:subject/>
  <dc:title>LEI N˚ 104</dc:title>
</cp:coreProperties>
</file>