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10/94   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99, DE 18 DE MAI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oação de imóveis de propriedade municip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FRANCISCO RIBEIRO NOGUEIRA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oar o imóvel de propriedade municipal, á ARTEFATOS DE METAIS E PLÁSTICOS LUDOVICOS LTDA., para o fim de construção e instalação de unidade industrial no Município, a seguir descrito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>: A área situa-se na Rua Pedro Genoves, no loteamento Industrial de Cesar de Souza, Município das Cruzes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ENCIA</w:t>
      </w:r>
      <w:r>
        <w:rPr/>
        <w:t>: Planta da SMOUSU L / 1744/93</w:t>
      </w:r>
    </w:p>
    <w:p>
      <w:pPr>
        <w:pStyle w:val="Normal"/>
        <w:ind w:firstLine="4500"/>
        <w:jc w:val="both"/>
        <w:rPr/>
      </w:pPr>
      <w:r>
        <w:rPr/>
        <w:t>Processo n° 593/94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ÁREA 5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DESCRIÇÃO”:</w:t>
      </w:r>
      <w:r>
        <w:rPr/>
        <w:t xml:space="preserve"> A área 5, localizada na Rua Pedro Genoves e distante a 86,13m de Av. Floresbal Chacon Martins mede 60100m de frente para a Rua Pedro Genoves, 130.00m da frente aos fundos no seu lado direito onde confronta com a área 4 de propriedade municipal destinada a FOSROC; 115,00m da frente aos fundos no seu lado esquerdo onde confronta com a área 6 de propriedade municipal, 61,84m nos fundos onde confronta com a área 7 de propriedade municipal, destinada a Disease. O perímetro descrito encerra uma área de 7.350,00m.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construção e instalação da unidade industrial deverá obedecer ao seguinte cronograma:</w:t>
      </w:r>
    </w:p>
    <w:p>
      <w:pPr>
        <w:pStyle w:val="Normal"/>
        <w:ind w:firstLine="4500"/>
        <w:jc w:val="both"/>
        <w:rPr/>
      </w:pPr>
      <w:r>
        <w:rPr/>
        <w:t>a. início de aprovação dos projetos de construção no prazo máximo e improrrogável de 30 dias, após a celebração da escritura de doação da área.</w:t>
      </w:r>
    </w:p>
    <w:p>
      <w:pPr>
        <w:pStyle w:val="Normal"/>
        <w:ind w:firstLine="4500"/>
        <w:jc w:val="both"/>
        <w:rPr/>
      </w:pPr>
      <w:r>
        <w:rPr/>
        <w:t>b. início de construção no prazo máximo de 60 dias após aprovação dos projetos de construção,</w:t>
      </w:r>
    </w:p>
    <w:p>
      <w:pPr>
        <w:pStyle w:val="Normal"/>
        <w:ind w:firstLine="4500"/>
        <w:jc w:val="both"/>
        <w:rPr/>
      </w:pPr>
      <w:r>
        <w:rPr/>
        <w:t xml:space="preserve">c. término das obras de construção no prazo Maximo de 24 meses após o início das mesma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 infração das obrigações e condições constantes dos encargos previstos no artigo anterior, acarretará a rescisão automática da doação, ensejando a reversão do imóvel ao patrimônio municipal, independentemente de qualquer indenização, inclusive por benfeitoria eventualmente realizadas.</w:t>
      </w:r>
    </w:p>
    <w:p>
      <w:pPr>
        <w:pStyle w:val="Normal"/>
        <w:spacing w:before="240" w:after="0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4° </w:t>
      </w:r>
      <w:r>
        <w:rPr/>
        <w:t>O Poder Executivo outorgará em 30 (trinta) dias, após a publicação da presente lei, a respectiva escritura de  doação.</w:t>
      </w:r>
    </w:p>
    <w:p>
      <w:pPr>
        <w:pStyle w:val="Normal"/>
        <w:spacing w:before="240" w:after="0"/>
        <w:ind w:firstLine="4500"/>
        <w:jc w:val="both"/>
        <w:rPr/>
      </w:pPr>
      <w:r>
        <w:rPr>
          <w:b/>
        </w:rPr>
        <w:t>Parágrafo único</w:t>
      </w:r>
      <w:r>
        <w:rPr/>
        <w:t xml:space="preserve">. As despesas conseqüentes da outorga de que trata este artigo, será de exclusiva responsabilidade da donatária. </w:t>
      </w:r>
    </w:p>
    <w:p>
      <w:pPr>
        <w:pStyle w:val="Normal"/>
        <w:spacing w:before="240" w:after="0"/>
        <w:ind w:firstLine="4500"/>
        <w:jc w:val="both"/>
        <w:rPr/>
      </w:pPr>
      <w:r>
        <w:rPr>
          <w:b/>
        </w:rPr>
        <w:t xml:space="preserve">Art. 5° </w:t>
      </w:r>
      <w:r>
        <w:rPr/>
        <w:t>As despesas decorrentes da execução da presente Lei, correrão à contas das dotações próprias do Orçamento, suplementadas, oportunamente, se necessário.</w:t>
      </w:r>
    </w:p>
    <w:p>
      <w:pPr>
        <w:pStyle w:val="Normal"/>
        <w:spacing w:before="240" w:after="0"/>
        <w:ind w:firstLine="4500"/>
        <w:jc w:val="both"/>
        <w:rPr/>
      </w:pPr>
      <w:r>
        <w:rPr>
          <w:b/>
        </w:rPr>
        <w:t xml:space="preserve">Art. 6°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i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ario Municipal de Agricultura,</w:t>
      </w:r>
    </w:p>
    <w:p>
      <w:pPr>
        <w:pStyle w:val="Normal"/>
        <w:jc w:val="center"/>
        <w:rPr/>
      </w:pPr>
      <w:r>
        <w:rPr/>
        <w:t>Abastecimento, meio ambiente, Indústria</w:t>
      </w:r>
    </w:p>
    <w:p>
      <w:pPr>
        <w:pStyle w:val="Normal"/>
        <w:jc w:val="center"/>
        <w:rPr/>
      </w:pPr>
      <w:r>
        <w:rPr/>
        <w:t>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18 de Maio de 199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27:00Z</dcterms:created>
  <dc:creator>Infotec Tecnologia</dc:creator>
  <dc:description/>
  <cp:keywords/>
  <dc:language>en-US</dc:language>
  <cp:lastModifiedBy>Cliente</cp:lastModifiedBy>
  <cp:lastPrinted>2009-12-08T12:00:00Z</cp:lastPrinted>
  <dcterms:modified xsi:type="dcterms:W3CDTF">2009-12-08T14:00:00Z</dcterms:modified>
  <cp:revision>7</cp:revision>
  <dc:subject/>
  <dc:title>LEI N˚ 104</dc:title>
</cp:coreProperties>
</file>