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9, DE 21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rrecadação da taxa de Conservação de Estradas de Rodagem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brigados ao pagamento da taxa de Conservação de rodagem, todos os veículos a motor não tributados pelo Município por Imposto de Veículos e que utilizam as vias de comunicação existentes no Território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axa será cobrada por ano, divisível ainda em trimestres e semestres, quando o lançamento abranger parte somente do exercício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ão considerados sujeitos ao lançamentos da Taxa de Conservação de Estradas de Rodagem, os veículos a motor mencionados no artigo 6º desta Lei, pertencentes, alugados ou arrendados a empresas, sociedades, representantes ou proprietários que mantenham, subvencionem ou auxiliem agencias ou depósitos comerciais, industriais, agrícolas e similares dentro do Município, bem como, aqueles que façam ou empreitem serviços de carga e descarga, ou os dois serviços em conjunto, em caráter permanente, embora espaçadamente , durante 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eículos serão lançados em qualquer ponto do Município onde se encontrem e depois de expedido o aviso de lançamento ou publicado este pela imprensa local, terão seus responsáveis o prazo de quinze (15) dias para efetuar o respectivo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Recursos contra o lançamento da Taxa serão decididos dentro do prazo máximo de oito (08) dias, devendo a parte recorrente instruir o processo como lhe convier antes de sua entrega à repartição municipal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falta de pagamento depois do recurso do prazo concedido, dará lugar na apreensão do veículo na forma das Leis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taxa de Conservação de Estradas de Rodagem para veículos a motor, será lançada na seguinte base anu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b/>
        </w:rPr>
        <w:t>a)</w:t>
      </w:r>
      <w:r>
        <w:rPr/>
        <w:t xml:space="preserve"> caminhão com capacidade até 4 toneladas Cr$ 300,00</w:t>
      </w:r>
    </w:p>
    <w:p>
      <w:pPr>
        <w:pStyle w:val="Normal"/>
        <w:ind w:left="4500" w:hanging="0"/>
        <w:jc w:val="both"/>
        <w:rPr/>
      </w:pPr>
      <w:r>
        <w:rPr>
          <w:b/>
        </w:rPr>
        <w:t>b)</w:t>
      </w:r>
      <w:r>
        <w:rPr/>
        <w:t xml:space="preserve"> caminhão com capacidade até 6 toneladas Cr$ 400,00</w:t>
      </w:r>
    </w:p>
    <w:p>
      <w:pPr>
        <w:pStyle w:val="Normal"/>
        <w:ind w:left="4500" w:hanging="0"/>
        <w:jc w:val="both"/>
        <w:rPr/>
      </w:pPr>
      <w:r>
        <w:rPr>
          <w:b/>
        </w:rPr>
        <w:t>c)</w:t>
      </w:r>
      <w:r>
        <w:rPr/>
        <w:t xml:space="preserve"> caminhão com capacidade até 8 toneladas Cr$ 500,00</w:t>
      </w:r>
    </w:p>
    <w:p>
      <w:pPr>
        <w:pStyle w:val="Normal"/>
        <w:ind w:left="4500" w:hanging="0"/>
        <w:jc w:val="both"/>
        <w:rPr/>
      </w:pPr>
      <w:r>
        <w:rPr>
          <w:b/>
        </w:rPr>
        <w:t>d)</w:t>
      </w:r>
      <w:r>
        <w:rPr/>
        <w:t xml:space="preserve"> caminhão com capacidade superior a 8 toneladas Cr$ 600,00</w:t>
      </w:r>
    </w:p>
    <w:p>
      <w:pPr>
        <w:pStyle w:val="Normal"/>
        <w:ind w:left="4500" w:hanging="0"/>
        <w:jc w:val="both"/>
        <w:rPr/>
      </w:pPr>
      <w:r>
        <w:rPr>
          <w:b/>
        </w:rPr>
        <w:t>e)</w:t>
      </w:r>
      <w:r>
        <w:rPr/>
        <w:t xml:space="preserve"> ônibus em geral Cr$ 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7º </w:t>
      </w:r>
      <w:r>
        <w:rPr/>
        <w:t>Ficam isentos da taxa os veículos pertencentes a instituições filantrópicas e de assistência social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8º </w:t>
      </w:r>
      <w:r>
        <w:rPr/>
        <w:t>A tesouraria Municipal, no ato do recolhimento da Taxa, fornecerá uma chapa numerada contendo as iniciais T.C.E.R.- Mogi das Cruzes, inclusive referencia ao ano para a qual a mesma tem valor que deverá ser colocada no veículo em lugar bem visível, com lacre inviolável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21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5:00Z</dcterms:created>
  <dc:creator>Infotec Tecnologia</dc:creator>
  <dc:description/>
  <cp:keywords/>
  <dc:language>en-US</dc:language>
  <cp:lastModifiedBy>audipam</cp:lastModifiedBy>
  <dcterms:modified xsi:type="dcterms:W3CDTF">2012-08-20T16:40:00Z</dcterms:modified>
  <cp:revision>6</cp:revision>
  <dc:subject/>
  <dc:title>LEI N˚ 104</dc:title>
</cp:coreProperties>
</file>